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А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А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35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Певцова Е.А., доктор юридических наук, </w:t>
      </w:r>
    </w:p>
    <w:p>
      <w:pPr>
        <w:pStyle w:val="Normal"/>
        <w:ind w:left="1985" w:hanging="425"/>
        <w:jc w:val="both"/>
        <w:rPr/>
      </w:pPr>
      <w:r>
        <w:rPr>
          <w:sz w:val="28"/>
          <w:szCs w:val="28"/>
        </w:rPr>
        <w:t xml:space="preserve">доктор педагогических наук, профессо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Соколов Н.Я., профессор Московской государственной юридической академии, доктор юридических наук, член Союза писателей России, заслуженный юрист РФ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Луференко А.А., преподаватель правовых дисциплин ГОУ СПО «Финансового колледжа» №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«</w:t>
      </w:r>
      <w:r>
        <w:rPr>
          <w:color w:val="000000"/>
          <w:spacing w:val="-2"/>
          <w:sz w:val="28"/>
          <w:szCs w:val="28"/>
        </w:rPr>
        <w:t xml:space="preserve">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  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программа учебной дисциплины «Право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права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color w:val="000000"/>
          <w:spacing w:val="-2"/>
          <w:sz w:val="28"/>
          <w:szCs w:val="28"/>
        </w:rPr>
        <w:t xml:space="preserve">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   № 03-1180)</w:t>
      </w:r>
      <w:r>
        <w:rPr>
          <w:sz w:val="28"/>
          <w:szCs w:val="28"/>
        </w:rPr>
        <w:t xml:space="preserve"> право в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>(далее – НПО) и среднего профессионального образования (далее – СПО)</w:t>
      </w:r>
      <w:r>
        <w:rPr>
          <w:sz w:val="28"/>
          <w:szCs w:val="28"/>
        </w:rPr>
        <w:t xml:space="preserve"> изучается с учетом профиля получаем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воении профессий НПО и специальностей СПО социально-экономического профиля  право изучается как профильный  учебный предмет: в учреждениях Н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еме 156—100 час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, в учреждениях СПО –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ъеме 117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офессий НПО и специальностей СПО технического, естественнонаучного и гуманитарного профилей право изучается по программе учебной дисциплины «Обществознание» (включая экономику и пра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0" w:leader="none"/>
        </w:tabs>
        <w:ind w:left="851" w:hanging="567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0" w:leader="none"/>
        </w:tabs>
        <w:ind w:left="851" w:hanging="56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ind w:left="851" w:hanging="567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0" w:leader="none"/>
        </w:tabs>
        <w:spacing w:lineRule="auto" w:line="228"/>
        <w:ind w:left="851" w:hanging="567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28"/>
        <w:ind w:left="851" w:hanging="567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НПО и СПО изучение учебной дисциплины «Право»  направлено на развитие у обучающихся гражданско-правовой активности, ответственности, правосознания, правовой культуры, навыков правовомерного поведения,  необходимых для эффективного выполнения основных социальных ролей в обществе (гражданина, налогоплательщика, избирателя, члена семьи, собственника, потребителя, работника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формирование правовой компетентности и приобретение определенного правового опыта в рамках учебной и внеучебной деятельност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усматривает развитие у обучающихся учебных умений и навыков, универсальных способов деятельности и ключевых компетенций, акцентирует внимание на 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программы явля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ктико-ориентированный подход к изложению и применению в реальной жизни правовой информаци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акцента на формирование правовой грамотности лиц, имеющих, как правило, недостаточный уровень правовой компетент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адаптации к социальной действительности и будущей профессиональной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центирование внимания на вопросах российской правовой системы в контексте ее интеграции в международное сообщество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важения к праву и государственно-правовым институтам с целью обеспечения профилактики правонарушений в молодежной сред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еобходимых правовых знаний для их практического применения в целях защиты прав и свобод личности молодежного возрас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й НПО и СПО успешную  адаптацию к социальной реальности, профессиональной деятельности, исполнению общегражданских ролей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увеличении количества часов на изучение практико-ориентированных тем по трудовому, гражданскому, уголовному, административному и иным отраслям права, обеспечивающих правовую компетентность в профессиональной дальнейшей деятельности учащихся, рекомендуется  активизировать их самостоятельную работу и предложить такие формы деятельности как: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абораторная работа с правовой информацией, в том числе с использованием современных компьютерных технологий, ресурсов Сети Интернет;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ка и реализация проектов по заранее заданной теме;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следование конкретной темы и оформление результатов в виде реферата, доклада с презентацией на миниконферен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а с текстом из учебника, дополнительной литератур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а с таблицей, графиками, схемами, визуальными терминологическими моделями юридических конструкци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практических задач, выполнение тестовых заданий по тема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в ролевых, имитационных, сюжетных, деловых играх и разновариантных формах интерактивной деятельност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дискуссия, брейн-ринг; 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ешение задач; 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а  с документ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в таких случаях может осуществлять в форме семинаров, практических занятий, конференций, коллоквиумов, презентаций. Учащимся предлагается также самостоятельная работа по  подготовке реферат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программе курсивом выделен материал, который при изучении учебной дисциплины «Право» контролю не подлежи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Право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тематику рефератов, виды самостоятельных работ, распределение учебных часов с учетом профиля получаемого профессионального  образо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ИМЕРНОЕ СОДЕРЖАНИЕ УЧЕБНОЙ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пруденция как важная общественная наука. Цели и задачи изучения права в современном обществе. Виды и формы правовой информа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вое регулирование общественных отношений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 системе социальных норм. Правовые и моральные нормы. Система права: основные институты, отрасли права. Частное и публичное право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формы права. Нормативные правовые акты и их характеристика.  Порядок принятия и вступления в силу законов в РФ. Действие нормативных правовых актов во времени, в пространстве и по кругу лиц</w:t>
      </w:r>
      <w:r>
        <w:rPr>
          <w:i/>
          <w:sz w:val="28"/>
          <w:szCs w:val="28"/>
        </w:rPr>
        <w:t>. Систематизация пра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 развития системы права и системы законодательства в современных условиях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тношения и их структур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ое и противоправное поведение. Виды противоправных поступков. Юридическая ответственность и ее задач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400" w:leader="none"/>
        </w:tabs>
        <w:spacing w:lineRule="auto" w:line="228" w:before="0" w:after="120"/>
        <w:ind w:firstLine="709"/>
        <w:rPr>
          <w:szCs w:val="28"/>
        </w:rPr>
      </w:pPr>
      <w:r>
        <w:rPr>
          <w:szCs w:val="28"/>
        </w:rPr>
        <w:t>2. Основы конституционного права Российской Федера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е органы Российской Федерации. Судебная система Российской Федерации. Адвокатура. Нотариат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тва. Порядок приобретения и прекращения гражданства в РФ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итуционные права и обязанности граждан в Ро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граждан РФ участвовать в управлении делами государства. Понятие избирательной системы. Избирательный процесс: понятие, принципы. Формы  и процедуры избирательного процесс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благоприятную окружающую среду. Гарантии и способы  защиты экологических прав граждан. Юридическая ответственность за экологические правонарушени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защиты Отечества. Основания отсрочки от военной службы. Право на альтернативную гражданскую службу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расли российского пра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Гражданское право и гражданские правоотнош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. Юридические лица. Организационно-правовые формы юридических лиц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договоры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предпринимательской деятельности. Имущественные прав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неимущественные права граждан: честь, достоинство, имя. Способы защиты имущественных и неимущественных прав. Принципы гражданского процесса. Порядок обращения в суд. Судебное разбирательство. Порядок обжалования судебных решений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 и семейны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нятие семейных правоотношений. Порядок,  условия заключения и расторжения брака. Права и обязанности супругов. Брачный договор. </w:t>
      </w:r>
      <w:r>
        <w:rPr>
          <w:i/>
          <w:sz w:val="28"/>
          <w:szCs w:val="28"/>
        </w:rPr>
        <w:t>Правовые отношения родителей и детей. Опека и попечительство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бразования. Порядок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и трудовы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</w:t>
      </w:r>
      <w:r>
        <w:rPr>
          <w:i/>
          <w:sz w:val="28"/>
          <w:szCs w:val="28"/>
        </w:rPr>
        <w:t>Правовое регулирование трудовой деятельности несовершеннолетних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. Роль профсоюзов в трудовых правоотношениях. Трудовые споры и   порядок их разрешени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. Правовые основы социальной защиты и социального обеспеч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и административные правоотношения. Административные проступки. Административная ответственность. Порядок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обращения  в Конституционный Суд РФ.  Правовые последствия принятия решения Конституционным Судом РФ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дународное право и его особенно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Международное право. Международное гуманитарное право.</w:t>
      </w:r>
      <w:r>
        <w:rPr>
          <w:sz w:val="28"/>
          <w:szCs w:val="28"/>
        </w:rPr>
        <w:t xml:space="preserve"> Международная защита прав человека в условиях мирного и военного времен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авовой информации  в познании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и мораль: общее и особ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ы действия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и дееспособность как юридические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молодежи в РФ и способы их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а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ра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экономиче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как вид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правонарушения и их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ре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умпция невиновности и юридическая практ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адво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ировых судей: вопросы теории и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 милици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систем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труд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оустройств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 в трудовом коллективе и порядок их 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ов и работо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работной платы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кону и по завещ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емей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для организации проектной деятельно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ки правонарушений в молодежной сред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омощь насе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свой бизне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офессиональной деятельности: вопросы теории и практ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– гражданин России (я и мой выбор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 ТЕМАТИЧЕСКИЙ ПЛАН 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134"/>
        <w:gridCol w:w="992"/>
        <w:gridCol w:w="992"/>
      </w:tblGrid>
      <w:tr>
        <w:trPr>
          <w:trHeight w:val="332" w:hRule="exact"/>
          <w:cantSplit w:val="true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3" w:hRule="exac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3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34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3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расли российского прав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5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ое право и его особ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ab/>
        <w:tab/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Право» обучающийся должен:</w:t>
      </w:r>
    </w:p>
    <w:p>
      <w:pPr>
        <w:pStyle w:val="Normal"/>
        <w:spacing w:lineRule="auto" w:line="21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приводить примеры: различных видов правоотношений, правонарушений, ответственности;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норм закона с точки зрения конкретных условий их реализаци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овых задач (на примерах конкретных ситуаций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на референдуме 12 декабря 1993 г.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третья). Раздел У «Наследственное право» от 26 ноября 2001. № 146-ФЗ.</w:t>
      </w:r>
      <w:r>
        <w:rPr/>
        <w:t xml:space="preserve"> </w:t>
      </w:r>
      <w:r>
        <w:rPr>
          <w:sz w:val="28"/>
          <w:szCs w:val="28"/>
        </w:rPr>
        <w:t>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</w:t>
      </w:r>
      <w:r>
        <w:rPr/>
        <w:t xml:space="preserve"> </w:t>
      </w:r>
      <w:r>
        <w:rPr>
          <w:sz w:val="28"/>
          <w:szCs w:val="28"/>
        </w:rPr>
        <w:t>(в ред. от 24.07.2007 № 214-ФЗ) // СЗ РФ. – 1999. – № 26. – Ст. 31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«О защите прав потребителей» от 9 января 1996 г. № 2 – ФЗ</w:t>
      </w:r>
      <w:r>
        <w:rPr/>
        <w:t xml:space="preserve"> </w:t>
      </w:r>
      <w:r>
        <w:rPr>
          <w:sz w:val="28"/>
          <w:szCs w:val="28"/>
        </w:rPr>
        <w:t>(в ред. от 25.11.2006 N 193-ФЗ) // СЗ РФ. – 1996. – № 3. – Ст. 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1"/>
        <w:ind w:left="0" w:right="0" w:firstLine="709"/>
        <w:rPr/>
      </w:pPr>
      <w:r>
        <w:rPr>
          <w:szCs w:val="28"/>
        </w:rPr>
        <w:t xml:space="preserve">Федеральный закон «О выборах Президента Российской Федерации» от 10 января 2003 г. № 19-ФЗ (в ред. ФЗ </w:t>
      </w:r>
      <w:r>
        <w:rPr/>
        <w:t>от 24.07.2007 N 214-ФЗ)</w:t>
      </w:r>
      <w:r>
        <w:rPr>
          <w:szCs w:val="28"/>
        </w:rPr>
        <w:t xml:space="preserve"> // СЗ РФ. – 2003. – № 2. – Ст. 171.</w:t>
      </w:r>
    </w:p>
    <w:p>
      <w:pPr>
        <w:pStyle w:val="Heading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Для обучающихс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ина Т.В., Певцова Е.А., Миков П.В., Суслов А.Б., Смирнов В.В. Права человек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инский В.О. Основы правоведения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Основы правовых знаний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Право. Основы правовой культуры (9 кл.)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Право. Основы правовой культуры 10—11 (в 4 частях)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, Важенин А.Г. Теория государства и права (уч. пособие для УСПО). – Ростов-на-Дону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материалы для сдачи ЕГЭ. Интеллект – центр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А.И. Основы правоведения. Учебник для учащихся НП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хин В.С. Предпринимательское право. – М., 2006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Артемов Н.М.</w:t>
        </w:r>
      </w:hyperlink>
      <w:r>
        <w:rPr>
          <w:rStyle w:val="StrongEmphasis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Ашмарина Е.М.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Финансовое право вопросы и ответы</w:t>
        </w:r>
      </w:hyperlink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лай М.В. Конституционное право Российской Федерации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ричидзе Б.Н., Чернявский А.Г. Административ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оцессуаль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ценко К.Ф., Ковалев М.А. Правоохранительные органы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техника / Под ред. Тихомирова Ю.А. – М., 200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: законы и законодательные акты. – 2-е изд., – М., 2006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титуции зарубежных государств:</w:t>
      </w:r>
      <w:r>
        <w:rPr>
          <w:sz w:val="28"/>
          <w:szCs w:val="28"/>
        </w:rPr>
        <w:t xml:space="preserve"> Великобритания, Франция, Германия, Европейский союз, Соединенные Штаты Америки, Япония, Индия: учеб. пособие/ сост. сб., пер., авт. вед. и вступ. ст. В.В.Маклаков. – 5-е изд., перераб. и доп. – М., 2006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динов, Олег Алексеевич</w:t>
      </w:r>
      <w:r>
        <w:rPr>
          <w:sz w:val="28"/>
          <w:szCs w:val="28"/>
        </w:rPr>
        <w:t xml:space="preserve">. Нотариат в Российской Федерации: курс лекций/ Олег Алексеевич Кудинов. – 2-е изд., перераб. и доп. – М.,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ицын А.Р. Образцы заявлений и жалоб в суд. – М., 2007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рноскина, Ольга Германовна</w:t>
      </w:r>
      <w:r>
        <w:rPr>
          <w:sz w:val="28"/>
          <w:szCs w:val="28"/>
        </w:rPr>
        <w:t xml:space="preserve">. Защита прав при обращении за медицинской помощью: экспресс-справочник / Ольга Германовна Курноскина. – М.,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защита прав и свобод человека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социального обеспечения: Вопросы и ответы. – М., 200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ий надзор. – М., 2007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стригина, Ирина Александровна</w:t>
      </w:r>
      <w:r>
        <w:rPr>
          <w:sz w:val="28"/>
          <w:szCs w:val="28"/>
        </w:rPr>
        <w:t>. Заработная плата: удержания и выплаты/ Ирина Александровна Расстригин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раво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овский Ю.И., Мирзоев Г.Б. Профессиональный долг адвоката и его статусю. – М., 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. – М., 200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оцессуаль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Государствоведение. – М., 2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энциклопедия. / Под ред. Ю.М.Тихомирова. – М., 2007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>……………………………………………..</w:t>
            </w:r>
          </w:p>
          <w:p>
            <w:pPr>
              <w:pStyle w:val="Heading2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ерное содержание учебной дисциплины </w:t>
            </w:r>
            <w:r>
              <w:rPr>
                <w:b w:val="false"/>
                <w:szCs w:val="28"/>
              </w:rPr>
              <w:t>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ое регулирование общественных отношений…….............</w:t>
            </w:r>
          </w:p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Основы конституционного права Российской Федерации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сли российского права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ое право и его особенности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 рефератов………………………………………….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 тематический план</w:t>
            </w:r>
            <w:r>
              <w:rPr>
                <w:sz w:val="28"/>
                <w:szCs w:val="28"/>
              </w:rPr>
              <w:t xml:space="preserve">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вцова Елен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i w:val="false"/>
          <w:i w:val="false"/>
          <w:spacing w:val="20"/>
          <w:sz w:val="36"/>
          <w:szCs w:val="36"/>
        </w:rPr>
      </w:pPr>
      <w:r>
        <w:rPr>
          <w:i w:val="false"/>
          <w:spacing w:val="20"/>
          <w:sz w:val="36"/>
          <w:szCs w:val="36"/>
        </w:rPr>
      </w:r>
    </w:p>
    <w:p>
      <w:pPr>
        <w:pStyle w:val="Heading8"/>
        <w:jc w:val="center"/>
        <w:rPr>
          <w:i w:val="false"/>
          <w:i w:val="false"/>
          <w:spacing w:val="20"/>
          <w:sz w:val="36"/>
          <w:szCs w:val="36"/>
        </w:rPr>
      </w:pPr>
      <w:r>
        <w:rPr>
          <w:i w:val="false"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" w:ascii="Arial" w:hAnsi="Arial"/>
          <w:b/>
          <w:i w:val="false"/>
          <w:spacing w:val="20"/>
          <w:sz w:val="28"/>
          <w:szCs w:val="28"/>
        </w:rPr>
      </w:r>
    </w:p>
    <w:p>
      <w:pPr>
        <w:pStyle w:val="Normal"/>
        <w:ind w:left="3240" w:hanging="3240"/>
        <w:jc w:val="center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Heading8"/>
        <w:jc w:val="center"/>
        <w:rPr>
          <w:i w:val="false"/>
          <w:i w:val="false"/>
          <w:spacing w:val="20"/>
          <w:sz w:val="36"/>
          <w:szCs w:val="36"/>
        </w:rPr>
      </w:pPr>
      <w:r>
        <w:rPr>
          <w:i w:val="false"/>
          <w:spacing w:val="2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 И.В. Могилев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57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757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2508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75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2508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75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220578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37" w:firstLine="567"/>
      <w:jc w:val="both"/>
    </w:pPr>
    <w:rPr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Цитата1"/>
    <w:basedOn w:val="Normal"/>
    <w:qFormat/>
    <w:pPr>
      <w:ind w:left="57" w:right="11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www.cennet.ru/author.php?name=%C0%F0%F2%E5%EC%EE%E2+%CD.%CC." TargetMode="External"/><Relationship Id="rId12" Type="http://schemas.openxmlformats.org/officeDocument/2006/relationships/hyperlink" Target="http://www.cennet.ru/author.php?name=+%C0%F8%EC%E0%F0%E8%ED%E0+%C5.%CC." TargetMode="External"/><Relationship Id="rId13" Type="http://schemas.openxmlformats.org/officeDocument/2006/relationships/hyperlink" Target="http://www.cennet.ru/0/69758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9:00Z</dcterms:created>
  <dc:creator>Admin</dc:creator>
  <dc:description/>
  <dc:language>en-US</dc:language>
  <cp:lastModifiedBy>Deo</cp:lastModifiedBy>
  <dcterms:modified xsi:type="dcterms:W3CDTF">2012-02-13T20:39:00Z</dcterms:modified>
  <cp:revision>2</cp:revision>
  <dc:subject/>
  <dc:title/>
</cp:coreProperties>
</file>