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500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ПАСПОРТ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ЧАСТНОГО ОБРАЗОВАТЕЛЬНОГО УЧРЕЖДЕНИЯ</w:t>
        <w:br/>
        <w:t>СРЕДНЕГО ПРОФЕССИОНАЛЬНОГО ОБРАЗОВАНИЯ</w:t>
        <w:br/>
        <w:t>ИВАНОВСКИЙ ЮРИДИЧЕСКИЙ КОЛЛЕДЖ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Директор</w:t>
      </w:r>
    </w:p>
    <w:p>
      <w:pPr>
        <w:pStyle w:val="Normal"/>
        <w:jc w:val="righ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___________________Е.В.Белякова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       </w:t>
      </w:r>
      <w:r>
        <w:rPr>
          <w:rFonts w:cs="Arial Black" w:ascii="Arial Black" w:hAnsi="Arial Black"/>
          <w:sz w:val="20"/>
          <w:szCs w:val="20"/>
        </w:rPr>
        <w:t>м.п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дан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>1.1. Учред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вление внутренних дел Ивановской об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вление Министерства юстиции Российской Федерации по ивановской об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зическое лицо Лахов В.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олное наимен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стное образовательное учреждение среднего профессионального образования Ивановский юридический коллед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>1.3. Сокращенное наимен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ОУ СПО Ивановский юридический коллед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>1.4. Местонахождение (полный адре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3048 г.Иваново, Микрорайон-30, д.1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>1.5. ОГР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3370006260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73000363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  <w:szCs w:val="28"/>
        </w:rPr>
        <w:t>Банковские реквизиты (реквизиты лицевого сче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Б «КРАНБАНК» (ЗАО) Р/С 4070381070000003015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/С  30101810200000000738;  БИК 0424067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8. Присвоенные коды стат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ПО: 107020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ВЕД: 80.22.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ТО: 24401364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ОГУ: 4210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ОПФ: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9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Белякова Еле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10 Главны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Куликова Тамар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11 Численность сотру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татная численность (штатные единицы) 12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лиц, привлекаемых на договорных началах 20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12 Количество обучающихся: </w:t>
      </w:r>
      <w:r>
        <w:rPr>
          <w:sz w:val="28"/>
          <w:szCs w:val="28"/>
        </w:rPr>
        <w:t>158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13 Информация о типе и виде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Тип 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ое учреждение среднего профессион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ид 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лед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14 Информация о государственной аккредитации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идетельство об аккредитации: 21.06.2012г. № 238 Серия 37 А01 № 000005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действия – до 21.06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15 Информация о лицензии образовательного учрежд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Лицензия на право ведения образовательной деятельности № 738 25.05.2012г. Серия РО № 0423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действия – бессро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16 Статус организ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ействую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рическая спра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Частное образовательное учреждение среднего профессионального образования Ивановский юридический колледж был создан в 1991 году на основании Свидетельства о государственной регистрации образовательного учреждения № 0350 серия 368 от 16 сентября 1991 года, выданное на основании решения № 163/1 от 16 сентября 1991 года исполкомом Советского районного Совета народных депутатов г. Иваново.  и назывался Правовой центр он занимался такими основными видами деятельности как: подготовка, обучение и формирование высококвалифицированных специалистов для судов, прокуратур, управления юстиции, работников органов внутренних дел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1996 году Протоколом собрания учредителей Правового центра с юридическим колледжем учреждение  было переименовано в Ивановский юридический колледж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03году Протоколом собрания учредителей Ивановского юридического колледжа решено переименовать ивановский юридический колледж в Негосударственное образовательное учреждение Ивановский юридический колледж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2 году Приказом директора и протоколом собрания учредителей Негосударственное образовательное учреждение Ивановский юридический колледж было переименовано в Частное образовательное учреждение среднего профессионального образования Ивановский юридический колледж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Колледж  является частным средним профессиональным учебным заведением и ведет образовательную деятельность на основе государственных стандартов. Выпускникам колледжа выдается  диплом государственного образца о среднем профессиональном образован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ОУ СПО Ивановский юридический колледж имеет Государственную   аккредитацию выданную Департаментом образования Ивановской области  серия 37А 01 № 0000055 рег. № 238 от 21.06.2012г. свидетельство действует до 21.06.2018г., и Лицензию на право ведения образовательной деятельности выданную Департаментом образования Ивановской области серия РО №042311 рег.№ 738 от 25.05.2012г., лицензия выдана бессрочно.</w:t>
      </w:r>
    </w:p>
    <w:p>
      <w:pPr>
        <w:pStyle w:val="FR4"/>
        <w:spacing w:lineRule="auto" w:line="240"/>
        <w:ind w:left="0" w:right="0" w:firstLine="709"/>
        <w:jc w:val="both"/>
        <w:rPr>
          <w:sz w:val="28"/>
        </w:rPr>
      </w:pPr>
      <w:r>
        <w:rPr>
          <w:sz w:val="28"/>
        </w:rPr>
        <w:t xml:space="preserve">В  колледже существует два отделения дневное и заочное, работают </w:t>
        <w:tab/>
        <w:t>три МЦК, заняты 25 человек профессорско – преподавательского состава, которые обучают свыше 150 студентов всех форм обучения.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ледж в настоящее время является ведущим  профильным юридическим средним профессио</w:t>
        <w:softHyphen/>
        <w:t>нальным учебным заведением Ивановского рег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существляемой образовательной деятельн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еализуемые образовательные программы (на 01.01.2013г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032"/>
        <w:gridCol w:w="2303"/>
        <w:gridCol w:w="2338"/>
      </w:tblGrid>
      <w:tr>
        <w:trPr>
          <w:trHeight w:val="30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бразовательных программ СПО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бучающихся, чел.</w:t>
            </w:r>
          </w:p>
        </w:tc>
      </w:tr>
      <w:tr>
        <w:trPr>
          <w:trHeight w:val="3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зачислено на 1 кур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</w:rPr>
        <w:t>3.2 Реализуемые формы получения образования на (01.01.2013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210"/>
        <w:gridCol w:w="2393"/>
      </w:tblGrid>
      <w:tr>
        <w:trPr>
          <w:trHeight w:val="5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олучения образования (очная, заочная)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зачислено на 1 кур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</w:rPr>
        <w:t>3.3  Профессии и направления подготовки (специальнос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и и направления подготовки (специальнос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001 Правоохрани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912 Право и организация социального обеспе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4. Учебные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ная форма обучения СПО  - 6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очная форма обучения         - 1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5. Наполняемость груп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6. Количество обучающихся детей сирот и детей, оставшихся без попечения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7. Количество обучающихся детей инвал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8. Педагогические работ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 высшую категорию: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 первую категорию:  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 вторую категорию:   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 ученую степень:        3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9. Библиот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экземпляров: 115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осадочных мест: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10. Информатизация коллед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омпьютерных классов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ся корпоративная се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нет: сайт колледжа: </w:t>
      </w:r>
      <w:r>
        <w:rPr>
          <w:sz w:val="28"/>
          <w:szCs w:val="28"/>
          <w:lang w:val="en-US"/>
        </w:rPr>
        <w:t>ivurc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ivurcol@yandex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11. Медицинское обслужи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ий пункт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12. Организация п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овая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13 Краткая информация об осуществляемой научно-исследовательск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ординацию всех учебно-методических работ в колледже и оценку их результатов осуществляет колледж во главе с директором. Введение в действие новых государственных образовательных стандартов по специальности и нормативно-правовых актов потребовало существен</w:t>
        <w:softHyphen/>
        <w:t>ного пополнения, а по ряду дисциплин разработки нового содержания, дальнейшего развития учебно-методического обеспечения, укрепления собственной системы издания.</w:t>
      </w:r>
    </w:p>
    <w:p>
      <w:pPr>
        <w:pStyle w:val="TextBodyIndent"/>
        <w:widowControl/>
        <w:rPr/>
      </w:pPr>
      <w:r>
        <w:rPr/>
        <w:t>В колледже разработаны учебные планы по специальности. МЦК проведена большая работа по формированию новых рабочих программ по единой системе, соответствующей рекомендациям  Учебно-методического кабинета по профессиональному образованию МКО и новым нормативно-правовым актам.</w:t>
      </w:r>
    </w:p>
    <w:p>
      <w:pPr>
        <w:pStyle w:val="Normal"/>
        <w:ind w:firstLine="709"/>
        <w:jc w:val="both"/>
        <w:rPr/>
      </w:pPr>
      <w:r>
        <w:rPr>
          <w:sz w:val="28"/>
        </w:rPr>
        <w:t>С 1999г. ведется разработка и издание учебных пособий с грифом «Ивановский юридический колледж», а также других программных продуктов и учебно-методических разработок. В 2009 и 2011г.г. объем изданий постоянно увеличивался и составил 750 экземпляров, что соответствует 42,9 печатным листам.</w:t>
      </w:r>
    </w:p>
    <w:p>
      <w:pPr>
        <w:pStyle w:val="Normal"/>
        <w:ind w:firstLine="709"/>
        <w:jc w:val="both"/>
        <w:rPr/>
      </w:pPr>
      <w:r>
        <w:rPr>
          <w:sz w:val="28"/>
        </w:rPr>
        <w:t>Многие преподаватели принимают участие в научно-практических конференциях, имеют публикации в сборниках научных трудов. Среди них профессор, кандидат философских наук Андреев А. Н., кандидат исторических наук Столяров Д. А., кандидат юридических наук Чехун Н.В., кандидат биологических наук Сесорова И. С.</w:t>
      </w:r>
    </w:p>
    <w:p>
      <w:pPr>
        <w:pStyle w:val="TextBodyIndent"/>
        <w:rPr/>
      </w:pPr>
      <w:r>
        <w:rPr/>
        <w:t>Все штатные преподаватели колледжа, а также многие совместители строят свою деятельность в соответствии с индивидуальными планами методического обеспечения образовательного процесса.</w:t>
      </w:r>
    </w:p>
    <w:p>
      <w:pPr>
        <w:pStyle w:val="TextBodyIndent"/>
        <w:rPr/>
      </w:pPr>
      <w:r>
        <w:rPr/>
        <w:t>В колледже стало традицией изучение опыта ведущих преподавателей, проведение семинаров по инновационным технологиям и активным методам обучения. Практически каждый преподаватель имеет апробированный методический материал, который постоянно совершенствуется и пополняется.</w:t>
      </w:r>
    </w:p>
    <w:p>
      <w:pPr>
        <w:pStyle w:val="TextBodyIndent"/>
        <w:rPr/>
      </w:pPr>
      <w:r>
        <w:rPr/>
        <w:t>Учебно-методические разработки и документация рассматриваются методическими советами спе</w:t>
        <w:softHyphen/>
        <w:t>циальности и утверждаются председателями МЦК (общегуманитар</w:t>
        <w:softHyphen/>
        <w:t xml:space="preserve">ных, общепрофессиональных и специальных дисциплин). В  состав комиссий входят  преподаватели по ведущим дисциплинам цикл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ее руководство научно-исследовательской работой преподавателей и  студентов осуществляется МЦК колледжа во главе с председателями и зам. директора по научной рабо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ончательные и промежуточные результаты научных исследований докладываются сту</w:t>
        <w:softHyphen/>
        <w:t>дентами на научных конференциях, лучшие работы отбираются для участия в конкурсах и конфе</w:t>
        <w:softHyphen/>
        <w:t xml:space="preserve">ренциях, проводимых на региональном уровне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дется подготовка к публикации лучших научных студенческих работ, в т.ч. представленных в соавторстве с преподава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подготовки выпускников к будущей профессиональной деятельности, а также личностного развития студентов преподаватель Столяров Д. А. исследует проблему целеполагания и моделирования успешной деятельности (на основе НЛП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реподаватель по уголовно – правовым дисциплинам Белякова Е. В. разработала учебное пособие и практикум по уголовному праву. Преподаватель колледжа Сидорова С. А. издала практикум по трудовому праву, конституционному праву и праву социального обеспечения, страховому и жилищному праву. Практическую направленность своим исследованиям придают и другие преподавател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ной задачей все эти годы педагогический коллектив ставил подготовку специалистов, востребованных обществом, обладающих необходимыми зна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14 Информация о наличии заключенных соглашений о сотрудничестве  с организац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4860"/>
        <w:gridCol w:w="1959"/>
      </w:tblGrid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овор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агент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.200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.09.200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1.200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.09.200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2.200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1.200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1.200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1.200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1.200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1.200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.09.200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3.201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12.201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12.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/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/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/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-13/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-13/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-13/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-13/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-16/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/44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-09/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-28/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-28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едеральной налоговой службы по Иванов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енная прокуратура Ивановского гарнизона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правление Судебного департамента при Верховном Суде РФ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правление внутренних дел Ивановской области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м Федеральной службы судебных пристав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Фрунзенский РОВД г. Иваново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ктябрьский РОВД г. Иванов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енинский РОВД г. Иванов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енинский районный суд г. Иваново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рунзенский  районный суд г. Иваново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м Федеральной службы по контролю за оборотом наркотиков России по Ивановской области.</w:t>
            </w:r>
          </w:p>
          <w:p>
            <w:pPr>
              <w:pStyle w:val="Normal"/>
              <w:rPr/>
            </w:pPr>
            <w:r>
              <w:rPr/>
              <w:t>Арбитражный суд Иван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экономической безопасности и противодействия коррупции УМВД России по Ивановской области.</w:t>
            </w:r>
          </w:p>
          <w:p>
            <w:pPr>
              <w:pStyle w:val="Normal"/>
              <w:rPr/>
            </w:pPr>
            <w:r>
              <w:rPr/>
              <w:t>Управление Федеральной Миграционной службы России по Иванов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мест практики, руководителей практики для студенто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6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firstLine="709"/>
      <w:jc w:val="both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  <w:spacing w:lineRule="auto" w:line="259"/>
      <w:ind w:left="104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autoSpaceDE w:val="false"/>
      <w:ind w:firstLine="3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urcol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52:00Z</dcterms:created>
  <dc:creator>Ruler</dc:creator>
  <dc:description/>
  <cp:keywords/>
  <dc:language>en-US</dc:language>
  <cp:lastModifiedBy>Ruler</cp:lastModifiedBy>
  <cp:lastPrinted>2013-02-13T14:05:00Z</cp:lastPrinted>
  <dcterms:modified xsi:type="dcterms:W3CDTF">2013-02-18T05:45:00Z</dcterms:modified>
  <cp:revision>25</cp:revision>
  <dc:subject/>
  <dc:title/>
</cp:coreProperties>
</file>