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ПРЕДМЕТУ «ГРАЖДАНСКИЙ  ПРОЦЕСС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3827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-л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ерите правильные варианты от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й из стадий гражданского  процесса являетс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одготовительная часть судебного разбира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удебные пр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вынесение судебного реш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кассационное обжалование судебн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 ли утверждение, что третьи лица в гражданском процессе всегда имеют определенную  материальную заинтересованность в исходе дел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мерно ли утверждение, что третьи лица, заявляющие самостоятельные требования на предмет спора, спорят и с истцом, и с ответчиком в процесс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ор имеет право вступить в дел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 любой стадии процесс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до вынесения судом решений по де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до вступления решения суда в законную си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в стадии пересмотра гражданского дела в порядке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из перечисленных ниже лиц не может быть судебным представителем по договору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адвока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юрисконсуль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уполномоч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следова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омственность  -  эт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) отнесение спора о праве к компетенции тех или иных категорий (видов) судов или государственных орган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компетенция того или иного суда на рассмотрение и разрешение определенных гражданских 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  -  эт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ид судебной защиты, которой добивается истец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материально-правовой спор, о рассмотрении которого истец просит у су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обстоятельства, на которые истец основывает  свое обращение  в су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требования о защите  нарушенного или оспариваем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ационная инструкция предназначена дл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верки решений и определений суда первой инстанции, не вступивших в законную си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верки решений и определений суда первой инстанции, вступивших в законную си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для пересмотра судебных решений и постановлений по вновь  открывшимся обстоятельств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исполнения судеб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собого производства характерн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наличие спора о прав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тсутствие спора о прав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неравномерное положение сторо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наличие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орядке производства по делам, возникающим из административно-правовых отношений, рассматриваются дел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о признании гражданина  недееспособны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б установлении фактов, имеющих юридическое знач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о жалобам на действия государственных органов и должностных  лиц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об усыновл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26:00Z</dcterms:created>
  <dc:creator>Федотова </dc:creator>
  <dc:description/>
  <dc:language>en-US</dc:language>
  <cp:lastModifiedBy>Федотова </cp:lastModifiedBy>
  <cp:lastPrinted>2003-03-20T16:06:00Z</cp:lastPrinted>
  <dcterms:modified xsi:type="dcterms:W3CDTF">2003-03-20T13:08:00Z</dcterms:modified>
  <cp:revision>16</cp:revision>
  <dc:subject/>
  <dc:title/>
</cp:coreProperties>
</file>