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ГЕОГРАФ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и специальностей средне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ГЕОГРАФ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и специальностей средне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5965" cy="2635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Петрова Н.Н., доктор педагогических наук, профес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07"/>
        <w:jc w:val="both"/>
        <w:rPr/>
      </w:pPr>
      <w:r>
        <w:rPr>
          <w:sz w:val="28"/>
          <w:szCs w:val="28"/>
        </w:rPr>
        <w:t>Рецензент: Новенко Д.В., старший научный сотрудник лаборатории географического образования ИСМО РАО, учитель географии высшей категории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мирнова Т.Н., руководитель структурного подразделения, зав. отделением 230101, преподаватель географии высшей категории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«</w:t>
      </w:r>
      <w:r>
        <w:rPr>
          <w:color w:val="000000"/>
          <w:spacing w:val="-2"/>
          <w:sz w:val="28"/>
          <w:szCs w:val="28"/>
        </w:rPr>
        <w:t xml:space="preserve">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«География» предназначена для изучения географи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«Рекомендациям </w:t>
      </w:r>
      <w:r>
        <w:rPr>
          <w:spacing w:val="-2"/>
          <w:sz w:val="28"/>
          <w:szCs w:val="28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color w:val="000000"/>
          <w:spacing w:val="-2"/>
          <w:sz w:val="28"/>
          <w:szCs w:val="28"/>
        </w:rPr>
        <w:t xml:space="preserve">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</w:t>
      </w:r>
      <w:r>
        <w:rPr>
          <w:sz w:val="28"/>
          <w:szCs w:val="28"/>
        </w:rPr>
        <w:t xml:space="preserve"> география в учреждениях начального профессионального образования</w:t>
      </w:r>
      <w:r>
        <w:rPr>
          <w:color w:val="000000"/>
          <w:spacing w:val="-2"/>
          <w:sz w:val="28"/>
          <w:szCs w:val="28"/>
        </w:rPr>
        <w:t xml:space="preserve"> (далее – НПО) и среднего профессионального образования (далее – СПО)</w:t>
      </w:r>
      <w:r>
        <w:rPr>
          <w:sz w:val="28"/>
          <w:szCs w:val="28"/>
        </w:rPr>
        <w:t xml:space="preserve"> изучается как базовый учебный предм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профессий НПО и специальностей СПО социально-экономического профиля обучающиеся </w:t>
      </w:r>
      <w:r>
        <w:rPr>
          <w:sz w:val="28"/>
          <w:szCs w:val="28"/>
        </w:rPr>
        <w:t>учреждений НПО и СПО</w:t>
      </w:r>
      <w:r>
        <w:rPr>
          <w:color w:val="000000"/>
          <w:sz w:val="28"/>
          <w:szCs w:val="28"/>
        </w:rPr>
        <w:t xml:space="preserve"> изучают географию в объеме 39 часов. При освоении специальностей СПО гуманитарного профиля</w:t>
      </w:r>
      <w:r>
        <w:rPr>
          <w:b/>
          <w:bCs/>
          <w:color w:val="000000"/>
          <w:sz w:val="28"/>
          <w:szCs w:val="28"/>
        </w:rPr>
        <w:t xml:space="preserve"> </w:t>
        <w:softHyphen/>
        <w:t xml:space="preserve">– </w:t>
      </w:r>
      <w:r>
        <w:rPr>
          <w:color w:val="000000"/>
          <w:sz w:val="28"/>
          <w:szCs w:val="28"/>
        </w:rPr>
        <w:t>в объеме 78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/>
          <w:sz w:val="28"/>
          <w:szCs w:val="28"/>
        </w:rPr>
        <w:t>освоение системы географических знаний</w:t>
      </w:r>
      <w:r>
        <w:rPr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патриотизма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/>
          <w:sz w:val="28"/>
          <w:szCs w:val="28"/>
        </w:rPr>
        <w:t>нахождение и применение</w:t>
      </w:r>
      <w:r>
        <w:rPr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/>
          <w:sz w:val="28"/>
          <w:szCs w:val="28"/>
        </w:rPr>
        <w:t>понимание</w:t>
      </w:r>
      <w:r>
        <w:rPr>
          <w:sz w:val="28"/>
          <w:szCs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предлагаем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содержит материал, включающий систему комплексных социально-ориентированных знаний о размещении населения и хозяйства, особенностях, динамике и территориальных следствиях главных экологических, социально-экономических и иных процессов, протекающих в географическом пространстве, о проблемах взаимодействия общества и природы, адаптации человека к географическим условиям проживания, географических подходах к развитию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мерной программы ориентируется, прежде всего, на развитие географических умений и навыков, общей культуры и мировоззрения обучающихся, решение воспитательных и развивающих задач общего образования, социализации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сформировать у обучающихся целостное представление о современном мире, месте России в этом мире, развить у них познавательный интерес к другим народам и странам, а также сформировать знания о системности и многообразии форм территориальной организации современного географического пространства, углубить представления о географии мира; на основе типологического подхода дать представления о географии различных стран и их роли в современном мировом 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ладает рядом особен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а практическая составляющая курса, которая предполагает разнообразную самостоятельную, творческую и познавательную деятельность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центируется внимание на технологических особенностях ряда отраслей и производств миров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 объем содержания по географии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ы географии мирового хозяйства показаны на примерах не только зарубежных стран, но и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ология стран учитывает особенности их социально-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программе уделено практическим работам с различными источниками географической информации – картами, статистическими материалами, геоинформационными систе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ко-ориентированные задания, проектная деятельность обучаемых, выполнение творческих заданий и подготовка рефератов является неотъемлемой частью учеб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предложены в каждом разделе программы. Курсивом выделены практические работы, выполнение которых при изучении учебной дисциплины «География» в объеме 39 часов не обязательно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производился на основе реализации следующих принципов: практическая направленность обучения, формирование знаний, которые обеспечат обучающимся учреждений НПО и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географии завершает формирование у обучающихся представлений о географической картине мира, которые опираются на понимание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ная программа учебной дисциплины «География» служит основой для разработки рабочих программ, в которых образовательные учреждения начального и среднего профессионального образования уточняют последовательность изучения учебного материала, практических рабо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матику рефератов, распределение учебных часов с учетом профиля получаемого профессион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как наука. Традиционные и новые методы географических исследований,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spacing w:lineRule="auto" w:line="228"/>
        <w:ind w:firstLine="709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28" w:before="0" w:after="120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. Источники географической информации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карта – особый источник информации о действительност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атериалы. Другие способы и формы получения географической информации: использование космических снимков, моделирование. Геоинформационные системы как средство получения, обработки и представления пространственно-координированных географических данных. Международные сравнения.</w:t>
      </w:r>
    </w:p>
    <w:p>
      <w:pPr>
        <w:pStyle w:val="Normal"/>
        <w:shd w:fill="FFFFFF" w:val="clear"/>
        <w:spacing w:lineRule="auto" w:line="228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Анализ карт различной тематики, в том числе сравнительный.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основных географических объект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Составление картосхем и простейших карт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тражающих различные географические явления и процесс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х территориальные взаимодействия.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тистической информации и геоинфорационных систем разной формы и содержания; обработка, анализ и представление географической информации в графической и картографической форме.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Политическая карта мира</w:t>
      </w:r>
    </w:p>
    <w:p>
      <w:pPr>
        <w:pStyle w:val="Normal"/>
        <w:spacing w:lineRule="auto" w:line="228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траны на современной политической карте мира. Их группировка по площади территории, по численности населения. Примеры стран.</w:t>
      </w:r>
    </w:p>
    <w:p>
      <w:pPr>
        <w:pStyle w:val="Normal"/>
        <w:spacing w:lineRule="auto" w:line="228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Экономическая типология стран мира по ВВП. Примеры стран.</w:t>
      </w:r>
    </w:p>
    <w:p>
      <w:pPr>
        <w:pStyle w:val="Normal"/>
        <w:spacing w:lineRule="auto" w:line="228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оциальные показатели состояния развития стран мира. Доходы на душу населения в странах разных типов. Примеры стран.</w:t>
      </w:r>
    </w:p>
    <w:p>
      <w:pPr>
        <w:pStyle w:val="Normal"/>
        <w:spacing w:lineRule="auto" w:line="228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осударственное устройство стран мира. «Горячие точки» планеты.</w:t>
      </w:r>
    </w:p>
    <w:p>
      <w:pPr>
        <w:pStyle w:val="Normal"/>
        <w:shd w:fill="FFFFFF" w:val="clear"/>
        <w:spacing w:lineRule="auto" w:line="228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литической картой ми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Составление картосхе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характеризующих государственное устройство стран мира; географию международных конфликт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первых пяти стран по численности населения и размерам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Составление тематических таблиц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характеризующих типы стран по социально-экономическим показателям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 География населения м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 динамика населения мира, крупных ре</w:t>
        <w:softHyphen/>
        <w:t>гионов и стран. Воспроизводство и миграции населения, их типы и виды. Состав и структура населения (половая, возрастная, расовая, этническая, религиозная, по уровню образования). Демографическая политика в разных регионах и странах мира. Географические аспекты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традиции разных народов, их связь с природно-историческими фак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рудовых ресурсов и занятости населения в крупных странах и регионах мира. Понятие о качестве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населения. Специфика городских и сельских поселений. Масштабы и темпы урбанизации различных стран и регионов мира. Экологические проблемы больших городов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енностей расселения населения в разных странах и регионах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емографической ситуации и особенностей демографи</w:t>
        <w:softHyphen/>
        <w:t>ческой политики в разных странах и регионах ми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собенностей уровня и качества жизни населения в разных странах и регионах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ка качества трудовых ресурсов в разных странах и регионах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культурных традиций разных нар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 География мировых природных ресур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человечества и природы в прошлом и настоящем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ресурсы территории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пределение наиболее типичных экологических проблем для каждой группы природных ресурсов и их сочетани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 также возможных путей их реш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ая оценка использования природных ресурсов в различных отраслях мирового хозяйства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География мирового хозяйства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е хозяйство, его отраслевая и территориальная структура. География важнейших отраслей, их технологические особенности и факторы размещения. Международное географическое разделение труд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пециализация и кооперирование – интеграционные зоны, крупнейшие фирмы и транснациональные корпорации. От</w:t>
        <w:softHyphen/>
        <w:t>расли международной специализации стран и регионов мира; определяю</w:t>
        <w:softHyphen/>
        <w:t>щие их фактор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экономические связи – научно-технические, производст</w:t>
        <w:softHyphen/>
        <w:t>венное сотрудничество, создание свободных экономических зон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shd w:fill="FFFFFF" w:val="clear"/>
        <w:spacing w:lineRule="auto" w:line="228"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географии основных отраслей и производств мирового хозяйств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i/>
          <w:color w:val="000000"/>
          <w:sz w:val="28"/>
          <w:szCs w:val="28"/>
        </w:rPr>
        <w:t>Определение стран-экспортеров основных видов промышленной и сельскохозяйственной продукци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идов сырья; районов международного туризма и отдых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стран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едоставляющих банковские и другие виды ме</w:t>
        <w:softHyphen/>
        <w:t>ждународных услуг.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ределение основных направлений международной торговли; фак</w:t>
        <w:softHyphen/>
        <w:t>торов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определяющих международную специализацию стран и регионов</w:t>
        <w:br/>
        <w:t>мира.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lineRule="auto" w:line="228" w:before="25" w:after="0"/>
        <w:ind w:left="68" w:firstLine="3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lineRule="auto" w:line="228" w:before="0" w:after="120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6. Регионы и страны мира</w:t>
      </w:r>
    </w:p>
    <w:p>
      <w:pPr>
        <w:pStyle w:val="Normal"/>
        <w:shd w:fill="FFFFFF" w:val="clear"/>
        <w:spacing w:lineRule="auto" w:line="228" w:before="18" w:after="0"/>
        <w:ind w:firstLine="709"/>
        <w:jc w:val="both"/>
        <w:rPr/>
      </w:pPr>
      <w:r>
        <w:rPr>
          <w:color w:val="000000"/>
          <w:sz w:val="28"/>
          <w:szCs w:val="28"/>
        </w:rPr>
        <w:t>Различия стран современного мира по размерам территории, численности населения, особенностям населения, особенностям географического полож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ы стран. Экономически развитые и развивающиеся страны (главные; высокоразвитые страны Западной Европы; страны переселенческого типа; клю</w:t>
        <w:softHyphen/>
        <w:t>чевые страны; страны внешне-ориентированного развития; новые индуст</w:t>
        <w:softHyphen/>
        <w:t>риальные страны и др. группы).</w:t>
      </w:r>
    </w:p>
    <w:p>
      <w:pPr>
        <w:pStyle w:val="Normal"/>
        <w:shd w:fill="FFFFFF" w:val="clear"/>
        <w:spacing w:lineRule="auto" w:line="228" w:before="1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ое положение, история открытия и освоения, природно-ресурсный потенциал, население, хозяйство, проблемы современного социально-экономического развития на примере стран Европы, Азии, Африки, Северной и Латинской Америки, Австралии и крупных регионов. Международные сравнения.</w:t>
      </w:r>
    </w:p>
    <w:p>
      <w:pPr>
        <w:pStyle w:val="Normal"/>
        <w:shd w:fill="FFFFFF" w:val="clear"/>
        <w:spacing w:lineRule="auto" w:line="228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spacing w:lineRule="auto" w:line="228" w:before="1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shd w:fill="FFFFFF" w:val="clear"/>
        <w:spacing w:lineRule="auto" w:line="228" w:before="18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7. Россия в современном мире (повторительно-обобщающий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на политической карте мира. Изменение географического, геополитического и геоэкономического положения России. Характеристика современного этапа развития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мировом хозяйстве и международном географическом разделении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ссии в международной торговле и других формах внешних экономических связей. Внешние экономические связи России со странами СНГ и Балтии; со странами АТР; Западной Европы и другими зарубежными странами; их структу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азных регионов России в географическом разделении труда. География отраслей международной специализации Росси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актические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Анализ особенностей современного геополитического и геоэкономического положения Росси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енденций их возможного разви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оли России и ее отдельных регионов в международном географическом разделении труд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ределение основных направлений и структуры внешних экономических связей России с зарубежными странам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ставление картосхем географии внешней торговли России с зарубежными странами и регионами.</w:t>
      </w:r>
    </w:p>
    <w:p>
      <w:pPr>
        <w:pStyle w:val="Normal"/>
        <w:shd w:fill="FFFFFF" w:val="clear"/>
        <w:spacing w:before="18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8. Географические аспекты современных глобальных проблем человечества</w:t>
      </w:r>
    </w:p>
    <w:p>
      <w:pPr>
        <w:pStyle w:val="Normal"/>
        <w:shd w:fill="FFFFFF" w:val="clear"/>
        <w:spacing w:before="18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Про</w:t>
        <w:softHyphen/>
        <w:t>блема преодоления отсталости развивающихся стран. Роль географии в решении глобальных проблем человечества.</w:t>
      </w:r>
    </w:p>
    <w:p>
      <w:pPr>
        <w:pStyle w:val="Normal"/>
        <w:shd w:fill="FFFFFF" w:val="clear"/>
        <w:spacing w:before="18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актические работы</w:t>
      </w:r>
    </w:p>
    <w:p>
      <w:pPr>
        <w:pStyle w:val="Normal"/>
        <w:shd w:fill="FFFFFF" w:val="clear"/>
        <w:spacing w:before="18" w:after="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Выявление по картам регионов с неблагоприятной экологической си</w:t>
        <w:softHyphen/>
      </w:r>
      <w:r>
        <w:rPr>
          <w:color w:val="000000"/>
          <w:sz w:val="28"/>
          <w:szCs w:val="28"/>
        </w:rPr>
        <w:t>туацией, а также географических аспектов других глобальных проблем че</w:t>
        <w:softHyphen/>
        <w:t>ловечества.</w:t>
      </w:r>
    </w:p>
    <w:p>
      <w:pPr>
        <w:pStyle w:val="Normal"/>
        <w:shd w:fill="FFFFFF" w:val="clear"/>
        <w:spacing w:before="18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Выявлени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объяснение и оценка важнейших событий международной жизни; географических аспектов различных текущих событий и ситуаций в русле решения глобальных проблем человечеств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темы рефе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стойчивого развития и решение глобальных проблем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и демографическая политика в России, странах и регионах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банизация – всемирный процесс: проблемы и перспек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 экологические проблемы отраслей мирового хозяйства (по выбору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структура хозяйства на примере стран разных ти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современной политической карты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«модель» современного миров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новые формы внешних экономически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ункции и проблемы крупных го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обо охраняемых природных территорий; их географ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43"/>
        <w:gridCol w:w="1275"/>
      </w:tblGrid>
      <w:tr>
        <w:trPr>
          <w:trHeight w:val="438" w:hRule="atLeast"/>
          <w:cantSplit w:val="true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61" w:hRule="atLeast"/>
          <w:cantSplit w:val="true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6" w:hRule="exac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чники гео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4" w:hRule="exac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итическая карта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1" w:hRule="exac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ография населения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7" w:hRule="exac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ография мировых прир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9" w:hRule="exac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еография миров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4" w:hRule="exac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гионы и страны мир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73" w:hRule="exac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ссия в современ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0" w:hRule="exac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Географические аспекты современных глобальных проблем челов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1231" w:firstLine="38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езультате изучения учебной дисциплины «География» обучающийся должен:</w:t>
      </w:r>
    </w:p>
    <w:p>
      <w:pPr>
        <w:pStyle w:val="Normal"/>
        <w:shd w:fill="FFFFFF" w:val="clear"/>
        <w:ind w:left="367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367"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right="14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right="12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right="10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right="8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hd w:fill="FFFFFF" w:val="clear"/>
        <w:ind w:left="436" w:firstLine="2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6" w:firstLine="1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68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пределять и сравнивать </w:t>
      </w:r>
      <w:r>
        <w:rPr>
          <w:color w:val="000000"/>
          <w:sz w:val="28"/>
          <w:szCs w:val="28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50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ценивать и объяснять </w:t>
      </w:r>
      <w:r>
        <w:rPr>
          <w:color w:val="000000"/>
          <w:sz w:val="28"/>
          <w:szCs w:val="28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40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22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составлять </w:t>
      </w:r>
      <w:r>
        <w:rPr>
          <w:color w:val="000000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1461" w:hanging="1319"/>
        <w:rPr/>
      </w:pPr>
      <w:r>
        <w:rPr>
          <w:b/>
          <w:bCs/>
          <w:iCs/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>сопоставля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графические карты различной тематики;</w:t>
      </w:r>
    </w:p>
    <w:p>
      <w:pPr>
        <w:pStyle w:val="Normal"/>
        <w:shd w:fill="FFFFFF" w:val="clear"/>
        <w:spacing w:before="120" w:after="0"/>
        <w:ind w:left="567" w:right="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7" w:hanging="425"/>
        <w:jc w:val="both"/>
        <w:rPr/>
      </w:pPr>
      <w:r>
        <w:rPr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выявления и объяснения географических аспектов различных теку</w:t>
        <w:softHyphen/>
        <w:t>щих событий и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ий Ю.Н., Лавров С.Б. Глобальная география. 11 класс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П. География. Население и хозяйство мира. 10 к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Новое в мире. Цифры и факты. Дополнительные главы к учебнике «Экономическая и социальная география мира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«Экономическая и социальная география мира». 10 кл. – М., 20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Н.Н. География мира. Экспериментальное учебное пособие. ИРПО. – М.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Н.Н. География. Современный мир. Учебник для студентов учреждений среднего профессионального образования. – М., 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Н.Н. ЕГЭ. Эффективная подготовка. География в вопросах и ответах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чиков Е.А., Горохов С.А., Козаренко А.Е. и др. Под редакцией Баранчикова Е.В. География. Учебник для студ. образоват. учрежд. СПО. – М., 20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исецкий Е.Л. Коммерческая география. Россия и мировой рынок; ч. 1 и ч. 2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ич К.С., Лазаревич Ю.Н. Справочник школьника. География. 6–10 кл. – М.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школьная энциклопедия. Том 1. – М., 2007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 xml:space="preserve"> …………………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Введение…………………………………………………………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1. Источники географической информации …………………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2. Политическая карта мира ………………………………….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3. География населения мира …………………………………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4. География мировых природных ресурсов…………………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5. География мирового хозяйства 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8" w:leader="none"/>
              </w:tabs>
              <w:spacing w:lineRule="auto" w:line="360"/>
              <w:ind w:firstLine="426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6. Регионы и страны мира ………………………………………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7. Россия в современном мире (повторительно-обобщающий)…</w:t>
            </w:r>
          </w:p>
          <w:p>
            <w:pPr>
              <w:pStyle w:val="Normal"/>
              <w:spacing w:lineRule="auto" w:line="360"/>
              <w:ind w:left="709" w:hanging="283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8. Географические аспекты современных глобальных проблем человечества ……………………………………………………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темы рефератов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тематический план </w:t>
            </w: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результатам обучения </w:t>
            </w:r>
            <w:r>
              <w:rPr>
                <w:sz w:val="28"/>
                <w:szCs w:val="28"/>
              </w:rPr>
              <w:t>……………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екомендуемая литература</w:t>
            </w:r>
            <w:r>
              <w:rPr>
                <w:sz w:val="28"/>
                <w:szCs w:val="28"/>
              </w:rPr>
              <w:t xml:space="preserve"> …………………………………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Наталь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ОГРАФ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и специальностей средне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выпуск: Е.А. Рыкова, Л.Ю. Берез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содержания и технологий общего образования в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В.А. Жил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5"/>
        </w:tabs>
        <w:ind w:left="257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75"/>
        </w:tabs>
        <w:ind w:left="1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36:00Z</dcterms:created>
  <dc:creator>Admin</dc:creator>
  <dc:description/>
  <dc:language>en-US</dc:language>
  <cp:lastModifiedBy>Deo</cp:lastModifiedBy>
  <dcterms:modified xsi:type="dcterms:W3CDTF">2012-02-13T20:36:00Z</dcterms:modified>
  <cp:revision>2</cp:revision>
  <dc:subject/>
  <dc:title/>
</cp:coreProperties>
</file>