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Бишаева А.А., доктор педагогических наук, професс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Матвеев А.П., начальник Центра средств и методов обучения физической культуре и основам жизнедеятельности ИСМО РАО, доктор педагогических наук, профессор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В.А., старший научный сотрудник Центра средств и методов обучения физической культуре и основам жизнедеятельности ИСМО РАО, кандидат педагогических наук</w:t>
      </w:r>
    </w:p>
    <w:p>
      <w:pPr>
        <w:pStyle w:val="Normal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арцева С.Н., руководитель физического воспитания ГОУ СПО КБК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ультура осваивается как </w:t>
      </w:r>
      <w:r>
        <w:rPr>
          <w:color w:val="000000"/>
          <w:spacing w:val="-2"/>
          <w:sz w:val="28"/>
          <w:szCs w:val="28"/>
        </w:rPr>
        <w:t xml:space="preserve">базовый учебный предмет в учреждениях </w:t>
      </w:r>
      <w:r>
        <w:rPr>
          <w:sz w:val="28"/>
          <w:szCs w:val="28"/>
        </w:rPr>
        <w:t>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— НПО) и среднего профессионального образования (далее — СПО)</w:t>
      </w:r>
      <w:r>
        <w:rPr>
          <w:color w:val="000000"/>
          <w:sz w:val="28"/>
          <w:szCs w:val="28"/>
        </w:rPr>
        <w:t xml:space="preserve"> независимо от профиля профессионального образования: в учреждениях НПО — в объеме </w:t>
      </w:r>
      <w:r>
        <w:rPr>
          <w:sz w:val="28"/>
          <w:szCs w:val="28"/>
        </w:rPr>
        <w:t xml:space="preserve">156 часов, в учреждениях СПО — 7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римерная 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стойчивых мотивов и потребностей в </w:t>
      </w:r>
      <w:r>
        <w:rPr>
          <w:color w:val="000000"/>
          <w:sz w:val="28"/>
          <w:szCs w:val="28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b/>
          <w:spacing w:val="-4"/>
          <w:sz w:val="28"/>
          <w:szCs w:val="28"/>
        </w:rPr>
        <w:t>приобретение</w:t>
      </w:r>
      <w:r>
        <w:rPr>
          <w:spacing w:val="-4"/>
          <w:sz w:val="28"/>
          <w:szCs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ная программа «Физическая культура» направлена </w:t>
      </w:r>
      <w:r>
        <w:rPr>
          <w:sz w:val="28"/>
          <w:szCs w:val="28"/>
        </w:rPr>
        <w:t>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едусматривает организацию учебно-методических и учебно-тренировоч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учебно-методических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учебно-методических занятиях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занятия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рганизации учебно-тренировочных занятий обучающихся первого и второго курсов учреждений НПО и СПО </w:t>
      </w:r>
      <w:r>
        <w:rPr>
          <w:color w:val="000000"/>
          <w:sz w:val="28"/>
          <w:szCs w:val="28"/>
        </w:rPr>
        <w:t xml:space="preserve">в программу кроме обязательных видов спорта (легкая атлетика, кроссовая подготовка, лыжи, плавание, гимнастика, спортивные игры) дополнительно включены нетрадиционные виды спорта (ритмическая и атлетическая гимнастика, ушу, стретчинг, таэквондо, армрестлинг, пауэрлифтинг и др.)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римерной программы вариативные компоненты содержания обучения выделены курси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Физическая культура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характер учебно-методических и учебно-тренировочных занятий, распределение учебных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21"/>
        <w:spacing w:lineRule="auto" w:line="240"/>
        <w:ind w:firstLine="567"/>
        <w:rPr/>
      </w:pPr>
      <w:r>
        <w:rPr>
          <w:color w:val="000000"/>
          <w:szCs w:val="28"/>
        </w:rPr>
        <w:t xml:space="preserve">Современное состояние физической культуры и спорта. </w:t>
      </w:r>
      <w:r>
        <w:rPr>
          <w:szCs w:val="28"/>
        </w:rPr>
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</w:r>
      <w:r>
        <w:rPr>
          <w:color w:val="000000"/>
          <w:szCs w:val="28"/>
        </w:rPr>
        <w:t>Особенности организации физического воспитания в учреждениях НПО и СПО (валеологическая и профессиональная направленност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сновы здорового образа жизни. Физическая культура в обеспечении здоровь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 и валеология. Профилактика профессиональных заболеваний средствами и методами физического воспит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ы методики самостоятельных занятий физическими упражнениям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 и содерж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 Контроль (тестирование) уровня совершенствования профессионально важных психофизиологических качест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сихофизиологическая характеристика будущей производственной деятельности и учебного труда обучающихся учреждений НПО и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тренинг и его использование для повышения работоспособ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зическая культура в профессиональной деятельности специалис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ая и социально-экономическая необходимость специальной оздоровитель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Контроль (тестирование) состояния здоровья, двигательных качеств, психофизиологических функций, к которым профессия (специальность) предъявляет повышенные требования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-методических занятий определяется по выбору преподавателя с учетом интересов обучающихс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1. Простейшие методики самооценки работоспособн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стал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томления и применение средств физической культуры для их направленной коррекции. Использование методов самоконтрол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тандартов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индекс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2. Методика составления и проведения самостоятельных занятий физическими упражнениями гигиенической и профессиональной направленности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Методика активного отдыха в ходе профессиональной деятельности по избранному направлению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3. Массаж и самомассаж при физическом и умственном утомлени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4. 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5. Составление и проведение комплексов утренн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водной и производственной гимнастики с учетом направления будущей  профессиональной деятельности обучающихс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Методика определения профессионально значимых психофизиологических и двигательных качеств на основе профессиограммы специалиста. Спортограмма и профессиограм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8. Ведение личного дневника самоконтроля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ндивидуальная карта здоровья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. Определение уровня здоровья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 Э.Н. Вайнер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9. Индивидуальная оздоровительная программа двигательной активности с учетом профессиональной направленно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ая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учебно-тренировочных занятий преподаватель определяет оптимальный объем физической нагрузки, опираясь на данные о состоянии здоровья обучающихся, дает индивидуальные рекомендации к занятиям по тому или иному виду спорта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Легкая атлетика. Кроссовая подготов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ссовая подготовка: высокий и низкий старт, стартовый разгон, финиширование; бег 100 м, эстафетный бег 4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100 м, 4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400 м; бег по прямой с различной скоростью, равномерный бег на дистанцию 2000 м (девушки) и 3000 м (юноши), прыжки в дли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Лыжная подготов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 (девушки) и до 8 км (юноши)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Гимнасти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еразвивающие упражнения, упражнения в паре с партнером, упражнения с гантелями, с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портивные игр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спортивных игр образовательное учреждение выбирает те, для проведения которых есть условия, материально-техническое оснащение, которые в большей степени направлены на предупреждение и профилактику профзаболеваний, отвечают климатическим условиям регион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лейбо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Исходное положени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ойки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перемещ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да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ода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падающий удар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 мяча снизу двумя рука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 мяча одной рукой с последующим нападением и перекатом в сторо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 бедро и спи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 мяча одной рукой в падении вперед и последующим скольжением на груди-живот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локирова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напад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защиты. Правила игры. Техника безопасности игры. Игра по упрощенным правилам волейбола. Игра по прави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скетбол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Ловля и передача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ед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роски мяча в корзину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мест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 движени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ыжком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вырывание и выбивани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иемы овладения мячом</w:t>
      </w:r>
      <w:r>
        <w:rPr>
          <w:color w:val="000000"/>
          <w:sz w:val="28"/>
          <w:szCs w:val="28"/>
        </w:rPr>
        <w:t>),</w:t>
      </w:r>
      <w:r>
        <w:rPr>
          <w:i/>
          <w:color w:val="000000"/>
          <w:sz w:val="28"/>
          <w:szCs w:val="28"/>
        </w:rPr>
        <w:t xml:space="preserve"> прием техники защиты - перехват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ем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именяемые против броск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 накрыва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напад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защиты. Правила игры. Техника безопасности игры. Игра по упрощенным правилам баскетбола. Игра по прави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чной мяч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Передача и ловля мяча в тройках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дача и ловля мяча с откосом от площадк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росок мяча из опорного положения с сопротивлением защитник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хваты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бивание или отбор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игр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крестное перемещ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одстраховка защитник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падени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онтратака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утбол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для юнош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Удар по летящему мячу средней частью подъема ног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дары головой на месте и в прыжке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становка мяча ног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рудью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тбор мяч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бманные движени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ехника игры вратаря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защит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актика нападения. Правила игры. Техника безопасности игры. Игра по упрощенным правилам на площадках разных размеров. Игра по правила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зволяют учащимся повышать потенциальные возможности дыхательной и сердечно-сосудистой систем. В процессе занятий совершенствуются основные двигательные качества: сила, выносливость, быстрота. В образовательных учреждениях, где есть условия, продолжается этап углубленного закрепления пройденного материала, направленного на приобретение навыка надежного и длительного плавания в глубокой в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плавательные упражнения для изучения (закрепления) кроля на груди, спине, брасса. Старты. Повороты, ныряние ногами и головой. Плавание до 400 м. Упражнения по совершенствованию техники движений рук, ног, туловища, плавание в полной координ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вание на боку, на спине. </w:t>
      </w:r>
      <w:r>
        <w:rPr>
          <w:i/>
          <w:color w:val="000000"/>
          <w:sz w:val="28"/>
          <w:szCs w:val="28"/>
        </w:rPr>
        <w:t xml:space="preserve">Плавание в одежде. Освобождение от одежды в воде. </w:t>
      </w:r>
      <w:r>
        <w:rPr>
          <w:color w:val="000000"/>
          <w:sz w:val="28"/>
          <w:szCs w:val="28"/>
        </w:rPr>
        <w:t>Плавание в умеренном и попеременном темпе до 600 м. Проплывание отрезков 25–100 м по 2–6 раз. Специальные подготовительные, общеразвивающие и подводящие упражнения на суше. Элементы и игра в водное поло (юноши), элементы фигурного плавания (девушки). Правила плавания в открытом водоеме. Доврачебная помощь пострадавшему. Техника безопасности при занятиях плаванием в открытых водоемах и в бассей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ь при занятиях плавание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6. Виды спорта  по выбору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итмическая гимнас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Занятия способствуют совершенствованию координационных способност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нослив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ловк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ибкост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оррекции фигуры. Оказывают оздоровительное влияние на сердечно-сосудистую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дыхательную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ервно-мышечную системы. Использование музыкального сопровождения совершенствует чувство рит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Индивидуально подобранные композиции из упражне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полняемых с разной амплитуд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раектори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ритмом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темпом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ространственной точностью. Комплекс упражнений с профессиональной направленностью из 26–30 движений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Атлетическая гимнастика</w:t>
      </w:r>
      <w:r>
        <w:rPr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работа на тренажерах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Решает задачи коррекции фигур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дифференцировки силовых характеристик движе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овершенствует регуляцию мышечного тонуса. Воспитывает абсолютную и относительную силу избранных групп мышц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>Круговой метод тренировки для развития силы основных мышечных групп с эспандера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амортизаторами из резин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антеля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ире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штангой. Техника безопасности занятий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Знакомство с видами единоборств и их влиянием на развитие физически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нравственных и волевых качеств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Каратэ-д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айкид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таэквонд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точные единоборств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развивают  сложно-координационные дви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сихофизические навы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чувствие ситуаци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гновенный анализ сложившейся ситуаци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мение избежать стрес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нятие психического напря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елакса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егуляция процессов психического возбуждения и тормо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веренность и спокойств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пособность принимать правильное решение мгновенно</w:t>
      </w:r>
      <w:r>
        <w:rPr>
          <w:sz w:val="28"/>
          <w:szCs w:val="28"/>
        </w:rPr>
        <w:t>)</w:t>
      </w:r>
      <w:r>
        <w:rPr>
          <w:i/>
          <w:small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Дзю-д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самбо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греко-римская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вольная борьба</w:t>
      </w:r>
      <w:r>
        <w:rPr>
          <w:i/>
          <w:sz w:val="28"/>
          <w:szCs w:val="28"/>
        </w:rPr>
        <w:t xml:space="preserve"> формируют психофизические навы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одолен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редчувств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ыбор правильного реш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настойчив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ерпени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обучают приемам самозащиты и зашиты, развивают физические качеств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тическую и динамическую сил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иловую вынослив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бщую выносливо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гибкость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/>
      </w:pPr>
      <w:r>
        <w:rPr>
          <w:i/>
          <w:sz w:val="28"/>
          <w:szCs w:val="28"/>
        </w:rPr>
        <w:t>Приемы самостраховки. Приемы борьбы лежа и стоя. Учебная схватка. Подвижные игры типа «Сила и ловкость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Борьба всадников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Борьба двое против двоих» и т.д. силовые упражнения и единоборства в парах. Овладение приемами страховк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одвижные игры. Самоконтроль при занятиях единоборствами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ревнований по одному из видов единоборств. Гигиена борца. Техника безопасности в ходе единоборст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ыхательная гимнастик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ыхательной гимнастики могут быть использованы в качестве профилактического средства физическ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ыхательная гимнастика используется для повышения основных функциональных систем: дыхательной и сердечно-сосудистой. Позволяет увеличивать жизненную емкость легких. Классические методы дыхания при выполнении движений. Дыхательные упражнения йогов. Современные методики дыхательной гимнастики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обановой-Попов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трельниково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Бутейко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ортивная аэроб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Занятия спортивной аэробикой совершенствуют чувство темп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ритм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координацию движе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гибкость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ил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ынослив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Комбинация из спортивно-гимнастических и акробатических элементов. Обязательные элементы: подскок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амплитудные махи ногами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упражнения для мышц живот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отжимание в упоре лежа – четырехкратное исполнение подряд. Дополнительные элементы: кувырки вперед и назад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адение в упор леж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еревороты вперед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назад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в сторону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подъем разгибом с лопаток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шпагаты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альто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ка безопасности при занятии спортивной аэроб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заинтересованности обучающихся и наличии соответствующих условий и специалиста в образовательном учреждении могут проводиться также занятия по гиброаэробике, стретчинговой гимнастике, по гимнастической методике хатхи-йоги</w:t>
      </w:r>
      <w:r>
        <w:rPr>
          <w:rStyle w:val="Style13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, ушу — динамические комплексы упражнений, пауэрлифтинге, армрестлинге, бейсболу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080"/>
        <w:gridCol w:w="1471"/>
      </w:tblGrid>
      <w:tr>
        <w:trPr>
          <w:trHeight w:val="681" w:hRule="exac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часть </w:t>
            </w:r>
          </w:p>
        </w:tc>
      </w:tr>
      <w:tr>
        <w:trPr>
          <w:trHeight w:val="48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897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новы здорового образа жизни. Физическая культура в обеспечени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0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ы методики самостоятельных занятий физическими упражн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13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7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Физическая культура в профессиональной деятельности специалиста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27" w:hRule="exac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361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по выбор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7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ая атлетика. Кросс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5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ыжн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мнас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0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игры (по выбор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4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3" w:hRule="exac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ды спорта по выбор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7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  <w:tr>
        <w:trPr>
          <w:trHeight w:val="353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TextBody"/>
        <w:spacing w:before="12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РЕЗУЛЬТАТАМ ОБУЧ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на практике приемы массажа и самомасса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техникой спортивных игр по одному из избранных ви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ать аэробную выносливость с использованием циклических видов спорта (терренкур, кроссовая и лыжная подготов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упражнения: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 см)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0 м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 км, девушки — 2 км (без учета времени)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Купера — 12-минутное передвижение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 м (без учета времени);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на лыжах: юноши — 3 км, девушки — 2 км (без учета времени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Е ОБЯЗАТЕЛЬНЫЕ КОНТРОЛЬНЫЕ ЗАД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440"/>
        <w:gridCol w:w="900"/>
        <w:gridCol w:w="1080"/>
        <w:gridCol w:w="1260"/>
        <w:gridCol w:w="9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ие спос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, лет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3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на лыжах 5 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ание 5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едание на одной ноге с опорой о стену (количество раз на каждой</w:t>
            </w:r>
            <w:r>
              <w:rPr>
                <w:sz w:val="28"/>
                <w:szCs w:val="28"/>
              </w:rPr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</w:t>
            </w: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высо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гибание и разгибание рук в упоре на брусьях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нимание ног в висе до касания перекладины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napToGrid w:val="false"/>
              <w:ind w:left="36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РОВНЯ ФИЗИЧЕСКОЙ ПОДГОТОВЛЕН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г 200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г на лыжах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2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вание 50 м (мин, 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ки в длину с места (с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25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ора о стену (количество раз на каждой ног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80" w:leader="none"/>
              </w:tabs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ой тест — подтягивание на низкой перекладине (количество раз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color w:val="000000"/>
                <w:sz w:val="28"/>
                <w:szCs w:val="28"/>
              </w:rPr>
              <w:t>10 м (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осок набивного мяча 1 кг из-за головы (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720" w:right="1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елаксационной гимн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ind w:left="10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0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 пособия для студентов СПО. — М., 2005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арчуков И.С. Физическая культура. — М., 200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айнер Э.Н. Валеология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02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Хрущев С.В. Физическая культура детей заболеванием органов дыхания: учеб. пособие для вузов. — М., 2006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.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часть…………………………………………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ктическая часть:…………………………………………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ый тематический план</w:t>
            </w:r>
            <w:r>
              <w:rPr>
                <w:bCs/>
                <w:color w:val="000000"/>
                <w:sz w:val="28"/>
                <w:szCs w:val="28"/>
              </w:rPr>
              <w:t xml:space="preserve"> ………………………….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……………………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ебования к результатам обучения специальной  медицинской группы </w:t>
            </w:r>
            <w:r>
              <w:rPr>
                <w:color w:val="000000"/>
                <w:sz w:val="28"/>
                <w:szCs w:val="28"/>
              </w:rPr>
              <w:t>…………………………………………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мерные обязательные контрольные задания        для определения и оценки уровня физической подготовленности обучающихся</w:t>
            </w:r>
            <w:r>
              <w:rPr>
                <w:color w:val="000000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уровня физической подготовленности юношей основной медицинской группы</w:t>
            </w:r>
            <w:r>
              <w:rPr>
                <w:color w:val="000000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уровня физической подготовленности девушек основной медицинской группы</w:t>
            </w:r>
            <w:r>
              <w:rPr>
                <w:color w:val="000000"/>
                <w:sz w:val="28"/>
                <w:szCs w:val="28"/>
              </w:rPr>
              <w:t xml:space="preserve"> …………………………..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уемая литерату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………………………..............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ишаева  Альбина Анатольевна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Е.В. Кудря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Представление о единстве психического и физического в человеке позволяет использовать элементы хатхи-йоги, не насыщая занятия познанием философской йоги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6.7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exact" w:line="36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0:00Z</dcterms:created>
  <dc:creator>Admin</dc:creator>
  <dc:description/>
  <dc:language>en-US</dc:language>
  <cp:lastModifiedBy>Deo</cp:lastModifiedBy>
  <dcterms:modified xsi:type="dcterms:W3CDTF">2012-02-13T20:40:00Z</dcterms:modified>
  <cp:revision>2</cp:revision>
  <dc:subject/>
  <dc:title/>
</cp:coreProperties>
</file>