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424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овано Экспертным советом</w:t>
      </w:r>
    </w:p>
    <w:p>
      <w:pPr>
        <w:pStyle w:val="Normal"/>
        <w:ind w:left="3540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профессиональному образованию</w:t>
      </w:r>
    </w:p>
    <w:p>
      <w:pPr>
        <w:pStyle w:val="Normal"/>
        <w:ind w:left="3540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окол 24/1 от 27 марта 2008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965" cy="263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Пентин А.Ю., кандидат физико-математических наук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sz w:val="28"/>
          <w:szCs w:val="28"/>
        </w:rPr>
        <w:t>Рецензенты:  Афонина И.Ю., зам. директора по учебной работе ГОУ СПО «Железнодорожного колледжа» № 52, преподаватель физик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В.А., зав. лабораторией физического образования ИСМО РАО, кандидат педагогических на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изучения физ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 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» </w:t>
      </w:r>
      <w:r>
        <w:rPr>
          <w:spacing w:val="-2"/>
          <w:sz w:val="28"/>
          <w:szCs w:val="28"/>
        </w:rPr>
        <w:t xml:space="preserve"> 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физика изучается в  учреждениях 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освоении  профессий НПО и специальностей СПО технического  профиля  физика изучается как профильный учебный предмет: в учреждениях НПО – в объеме  273—178 час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в учреждениях СПО – 195 ча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освоении профессий НПО и специальностей СПО естественнонаучного профиля  физика изучается также как профильный учебный предмет: в учреждениях НПО – в объеме 234—173 час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в учреждениях  СПО – в объеме 156 час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 профессий НПО и специальностей СПО социально-экономического и гуманитарного профилей физика изучается по программе учебной дисциплины «Естествознание»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обучающихся по  </w:t>
      </w:r>
      <w:r>
        <w:rPr>
          <w:sz w:val="28"/>
          <w:szCs w:val="28"/>
        </w:rPr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реализуемая  при подготовке обучающихся по профессиям и специальностям  естественнонаучн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примерные тематические планы, отражающие количество часов, выделяемое на изучение физики в учреждениях НПО и СПО при овладении обучающимися профессиями и специальностями технического и естественнонаучного профилей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тематические планы включены физический практикум, предусматривающий   выполнение лабораторных работ и решение более сложных задач на материале того раздела физики, который  связан с получаемой профессией, а также резерв учебного времени, предоставляющий преподавателю возможность внести в содержание обучения  дополнительный профессионально значим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Физика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демонстраций, лабораторных  работ, распределение учебных часов с учетом профиля получаемого профессион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80"/>
          <w:sz w:val="36"/>
          <w:szCs w:val="36"/>
        </w:rPr>
        <w:t xml:space="preserve">Технический профи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273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spacing w:lineRule="auto" w:line="228" w:before="0" w:after="120"/>
        <w:ind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 Центростремительное ускор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ладные задачи механики (расчет траекторий космических кораблей, проектирование автомобилей, самолетов, строительных сооружени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боты силы с изменением кинетической энергии тел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 ТЕРМОДИНАМИКА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 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 и второй закон термодинамики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 Закон Ома для полно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Сила Лоренца. Принцип действия электродвигателя. Электроизмерительные прибор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Индуктивность (12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ебательный контур. </w:t>
      </w:r>
      <w:r>
        <w:rPr>
          <w:color w:val="000000"/>
          <w:sz w:val="28"/>
          <w:szCs w:val="28"/>
        </w:rPr>
        <w:t>Свободные электромагнитные колебания. Вынужденные электромагнитные колебания.</w:t>
      </w:r>
      <w:r>
        <w:rPr>
          <w:sz w:val="28"/>
          <w:szCs w:val="28"/>
        </w:rPr>
        <w:t xml:space="preserve"> Действующие значения силы тока и напряжения. Конденсатор и катушка в цепи переменного тока. Активное сопротивление. Электрический резонанс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 и телевид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Поляриза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Формула тонкой линзы. Оптические приборы. Разрешающая способность оптических приборов.</w:t>
      </w:r>
    </w:p>
    <w:p>
      <w:pPr>
        <w:pStyle w:val="TextBodyInden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spacing w:lineRule="auto" w:line="240"/>
        <w:ind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тушка в цепи переменного ток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онанс в последовательной цепи переменного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яризация света. 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ока от электроемкости конденсатора в цепи переменного ток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индуктивности кат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firstLine="709"/>
        <w:rPr/>
      </w:pPr>
      <w:r>
        <w:rPr>
          <w:b w:val="false"/>
          <w:szCs w:val="28"/>
        </w:rPr>
        <w:t xml:space="preserve">Строение атомного ядра. Энергия связи. Связь массы и энергии. Ядерная энергетика. Радиоактивные излучения и их воздействие на живые организмы. 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178 час.)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firstLine="70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МОЛЕКУЛЯРНАЯ ФИЗИКА. ТЕРМ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Влажность воздуха. Поверхностное натяжение и смачивание. Модель строения твердых тел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ическ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Закон Кулон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 (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</w:t>
      </w:r>
    </w:p>
    <w:p>
      <w:pPr>
        <w:pStyle w:val="TextBodyInden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ь полупроводников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firstLine="709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Строение атомного ядра. Энергия расщепления ядра и ядерная энергетика. Радиоактивные излучения и их воздействие на живые организ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держание обучения в учреждениях СПО (195 час.)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spacing w:lineRule="auto" w:line="2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20" w:before="0" w:after="120"/>
        <w:ind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spacing w:lineRule="auto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  <w:r>
        <w:br w:type="page"/>
      </w:r>
    </w:p>
    <w:p>
      <w:pPr>
        <w:pStyle w:val="Normal"/>
        <w:spacing w:lineRule="auto" w:line="228"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TextBodyInden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spacing w:lineRule="auto" w:line="228" w:before="0" w:after="120"/>
        <w:ind w:firstLine="709"/>
        <w:rPr/>
      </w:pPr>
      <w:r>
        <w:rPr>
          <w:szCs w:val="28"/>
        </w:rPr>
        <w:t xml:space="preserve">3. Электродинамика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Индуктивность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ебательный контур. </w:t>
      </w:r>
      <w:r>
        <w:rPr>
          <w:color w:val="000000"/>
          <w:sz w:val="28"/>
          <w:szCs w:val="28"/>
        </w:rPr>
        <w:t>Свободные электромагнитные колебания. Вынужденные электромагнитные колебания.</w:t>
      </w:r>
      <w:r>
        <w:rPr>
          <w:sz w:val="28"/>
          <w:szCs w:val="28"/>
        </w:rPr>
        <w:t xml:space="preserve"> Действующие значения силы тока и напряжения. Конденсатор и катушка в цепи переменного тока. Активное сопротивление. Электрический резонан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 и телевид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2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spacing w:lineRule="auto" w:line="22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spacing w:lineRule="auto" w:line="228"/>
        <w:ind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spacing w:lineRule="auto" w:line="22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spacing w:lineRule="auto" w:line="22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онденсатор в цепи переменного ток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Катушка в цепи переменного ток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Резонанс в последовательной цепи переменного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зависимости силы тока от электроемкости конденсатора в цепи переменного ток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индуктивности катуш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firstLine="709"/>
        <w:rPr>
          <w:sz w:val="24"/>
        </w:rPr>
      </w:pPr>
      <w:r>
        <w:rPr>
          <w:sz w:val="24"/>
        </w:rPr>
        <w:t xml:space="preserve">4. СТРОЕНИЕ АТОМА И КВАНТОВАЯ ФИЗИКА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оение атомного ядра. Энергия связи. Связь массы и энерг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дерная энергетика. Радиоактивные излучения и их воздействие на живые организмы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lineRule="auto" w:line="22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firstLine="709"/>
        <w:rPr>
          <w:sz w:val="24"/>
        </w:rPr>
      </w:pPr>
      <w:r>
        <w:rPr>
          <w:sz w:val="24"/>
        </w:rPr>
        <w:t xml:space="preserve">5. ЭВОЛЮЦИЯ ВСЕЛЕННОЙ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275"/>
        <w:gridCol w:w="1560"/>
      </w:tblGrid>
      <w:tr>
        <w:trPr>
          <w:trHeight w:val="332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>
          <w:trHeight w:val="6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>
          <w:trHeight w:val="637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ая физика.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квантовая 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олюция Всел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4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br w:type="page"/>
      </w:r>
      <w:r>
        <w:rPr>
          <w:rFonts w:cs="Arial" w:ascii="Arial" w:hAnsi="Arial"/>
          <w:b/>
          <w:spacing w:val="80"/>
          <w:sz w:val="36"/>
          <w:szCs w:val="36"/>
        </w:rPr>
        <w:t xml:space="preserve">Естественнонаучный профиль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18"/>
          <w:szCs w:val="18"/>
        </w:rPr>
      </w:pPr>
      <w:r>
        <w:rPr>
          <w:rFonts w:cs="Arial" w:ascii="Arial" w:hAnsi="Arial"/>
          <w:b/>
          <w:spacing w:val="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234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 xml:space="preserve">Виды движения (равномерное, равноускоренное) и их графическое описание. </w:t>
      </w:r>
      <w:r>
        <w:rPr>
          <w:color w:val="000000"/>
          <w:sz w:val="28"/>
          <w:szCs w:val="28"/>
        </w:rPr>
        <w:t>Движение по окружности с постоянной по модулю скор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, фаз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боты силы с изменением кинетической энергии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висимости периода колебаний нитяного (или пружинного) маятника от длины нити (или массы груза)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 МОЛЕКУЛЯРНАЯ ФИЗИКА. ТЕРМ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 и второй закон термодинам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>КПД тепловых двигател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  <w:r>
        <w:br w:type="page"/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Электрическая емкость. Конденсатор.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и полупроводников. Полупроводниковый диод. Полупроводников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ция магнитного поля. Магнитный поток. Явление электромагнитной индукции и закон электромагнитной индукции Фарадея. </w:t>
      </w:r>
      <w:r>
        <w:rPr>
          <w:color w:val="000000"/>
          <w:sz w:val="28"/>
          <w:szCs w:val="28"/>
        </w:rPr>
        <w:t xml:space="preserve">Вихревое электрическое поле.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Ленца.  Самоинду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15"/>
        <w:spacing w:lineRule="auto" w:line="240"/>
        <w:ind w:firstLine="709"/>
        <w:jc w:val="left"/>
        <w:rPr/>
      </w:pPr>
      <w:r>
        <w:rPr>
          <w:sz w:val="28"/>
          <w:szCs w:val="28"/>
        </w:rPr>
        <w:t>Собственная и примесная проводимости полупроводников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проводниковый диод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анзис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firstLine="709"/>
        <w:rPr>
          <w:sz w:val="24"/>
        </w:rPr>
      </w:pPr>
      <w:r>
        <w:rPr>
          <w:sz w:val="24"/>
        </w:rPr>
        <w:t>4. СТРОЕНИЕ АТОМА И КВАНТОВАЯ ФИЗИК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lineRule="auto" w:line="228"/>
        <w:ind w:firstLine="709"/>
        <w:rPr/>
      </w:pPr>
      <w:r>
        <w:rPr>
          <w:b w:val="false"/>
          <w:szCs w:val="28"/>
        </w:rPr>
        <w:t>Строение атомного ядра.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Ядерная энергетика. Радиоактивные излучения и их воздействие на живые организмы. 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28" w:before="0" w:after="120"/>
        <w:ind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НПО (173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 xml:space="preserve">1. МЕХАН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и работа газа. Первый закон термодинамики. Необратимость тепловых процессов.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Heading9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 xml:space="preserve">3. ЭЛЕКТРОДИНА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 xml:space="preserve">4. СТРОЕНИЕ АТОМА И КВАНТОВАЯ ФИЗ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Heading9"/>
        <w:spacing w:before="0" w:after="120"/>
        <w:ind w:firstLine="709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Строение атомного ядра. Энергия расщепления ядра и</w:t>
      </w:r>
      <w:r>
        <w:rPr>
          <w:b w:val="false"/>
          <w:i/>
          <w:szCs w:val="28"/>
        </w:rPr>
        <w:t xml:space="preserve"> я</w:t>
      </w:r>
      <w:r>
        <w:rPr>
          <w:b w:val="false"/>
          <w:szCs w:val="28"/>
        </w:rPr>
        <w:t xml:space="preserve">дерная энергетика. Радиоактивные излучения и их воздействие на живые организ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 xml:space="preserve">5. ЭВОЛЮЦИЯ ВСЕЛЕН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одержание обучения в учреждениях СПО  (156 час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</w:t>
      </w:r>
      <w:r>
        <w:rPr>
          <w:sz w:val="28"/>
          <w:szCs w:val="28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color w:val="000000"/>
          <w:sz w:val="28"/>
          <w:szCs w:val="28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firstLine="709"/>
        <w:rPr>
          <w:sz w:val="24"/>
        </w:rPr>
      </w:pPr>
      <w:r>
        <w:rPr>
          <w:sz w:val="24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сть механического движения. Системы отсчета. </w:t>
      </w:r>
      <w:r>
        <w:rPr>
          <w:color w:val="000000"/>
          <w:sz w:val="28"/>
          <w:szCs w:val="28"/>
        </w:rPr>
        <w:t xml:space="preserve">Характеристики механического движения: перемещение, скорость, ускорение. </w:t>
      </w:r>
      <w:r>
        <w:rPr>
          <w:sz w:val="28"/>
          <w:szCs w:val="28"/>
        </w:rPr>
        <w:t>Виды движения (равномерное, равноускоренное) и их графическое опис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тел. </w:t>
      </w:r>
      <w:r>
        <w:rPr>
          <w:color w:val="000000"/>
          <w:sz w:val="28"/>
          <w:szCs w:val="28"/>
        </w:rPr>
        <w:t xml:space="preserve">Принцип суперпозиции сил. </w:t>
      </w:r>
      <w:r>
        <w:rPr>
          <w:sz w:val="28"/>
          <w:szCs w:val="28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ческие колебания. </w:t>
      </w:r>
      <w:r>
        <w:rPr>
          <w:color w:val="000000"/>
          <w:sz w:val="28"/>
          <w:szCs w:val="28"/>
        </w:rPr>
        <w:t>Амплитуда, период, частота колебаний. Свободные и вынужденные колебания. Резонанс. Механические волны. Свойства механических волн. Длина волн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овые волны. </w:t>
      </w:r>
      <w:r>
        <w:rPr>
          <w:sz w:val="28"/>
          <w:szCs w:val="28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траектории от выбора системы от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го дви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противоположность направления сил действия и против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вынужденные колеб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спространение вол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колебаний и высота тона звук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движения тела под действием постоян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сохранения импульса и реактивного движ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зучение зависимости периода колебаний нитяного (или пружинного)</w:t>
      </w:r>
      <w:r>
        <w:rPr>
          <w:sz w:val="28"/>
          <w:szCs w:val="28"/>
        </w:rPr>
        <w:t xml:space="preserve"> маятника от длины нити (или массы груз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 МОЛЕКУЛЯРНАЯ ФИЗИКА. ТЕРМОДИНАМ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яя энергия и работа газа. Первый закон термодинамики. Необратимость тепловых процес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вые двигатели и охрана окружающей среды. </w:t>
      </w:r>
      <w:r>
        <w:rPr>
          <w:sz w:val="28"/>
          <w:szCs w:val="28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броуновских час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и изобарный процесс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и гигр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утренней энергии тел при совершении работ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верхностного натяжения жидкости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роста кристаллов из раствор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3. ЭЛЕКТРОДИНА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8"/>
          <w:szCs w:val="28"/>
        </w:rPr>
        <w:t xml:space="preserve">их свойства </w:t>
      </w:r>
      <w:r>
        <w:rPr>
          <w:sz w:val="28"/>
          <w:szCs w:val="28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тел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5"/>
        <w:spacing w:lineRule="auto" w:line="22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пловое действие электрического тока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рсте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генератор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Трансформатор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5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ы отражения и преломления света. 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ное внутреннее отражение.</w:t>
      </w:r>
    </w:p>
    <w:p>
      <w:pPr>
        <w:pStyle w:val="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а Ома для участка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ференции и дифракции света.</w:t>
      </w:r>
    </w:p>
    <w:p>
      <w:pPr>
        <w:pStyle w:val="Heading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4.  СТРОЕНИЕ АТОМА И КВАНТОВАЯ ФИЗ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атомного ядра. Энергия связи. Связь массы и энерг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дерная энергетика. Радиоактивные излучения и их воздействие на живые организ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чик ионизирующих излучений.</w:t>
      </w:r>
    </w:p>
    <w:p>
      <w:pPr>
        <w:pStyle w:val="Heading9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120"/>
        <w:ind w:firstLine="709"/>
        <w:rPr>
          <w:sz w:val="24"/>
        </w:rPr>
      </w:pPr>
      <w:r>
        <w:rPr>
          <w:sz w:val="24"/>
        </w:rPr>
        <w:t>5. ЭВОЛЮЦИЯ ВСЕЛ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 (мод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нет, сделанные с космических зондов.</w:t>
      </w:r>
      <w:r>
        <w:br w:type="page"/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ПРИМЕРНЫЙ ТЕМАТИЧЕСКИЙ ПЛ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135"/>
        <w:gridCol w:w="1702"/>
      </w:tblGrid>
      <w:tr>
        <w:trPr>
          <w:trHeight w:val="332" w:hRule="exac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4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>
          <w:trHeight w:val="654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</w:tr>
      <w:tr>
        <w:trPr>
          <w:trHeight w:val="637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ха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8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лекулярная физика.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дина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ение атома и квантовая 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олюция Всел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48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Heading5"/>
        <w:ind w:hanging="0"/>
        <w:rPr>
          <w:szCs w:val="28"/>
        </w:rPr>
      </w:pPr>
      <w:r>
        <w:br w:type="page"/>
      </w:r>
      <w:r>
        <w:rPr>
          <w:szCs w:val="28"/>
        </w:rPr>
        <w:t>ТРЕБОВАНИЯ К РЕЗУЛЬТАТАМ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3" w:firstLine="131"/>
        <w:jc w:val="both"/>
        <w:rPr/>
      </w:pPr>
      <w:r>
        <w:rPr>
          <w:b/>
          <w:sz w:val="28"/>
          <w:szCs w:val="28"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ind w:hanging="0"/>
        <w:rPr/>
      </w:pPr>
      <w:r>
        <w:rPr/>
        <w:t>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, Дик Ю.И. Физика. Учебник для 10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енденштейн Л.Э. Дик Ю.И. Физика. Учебник для 11 кл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омов С.В.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Задачи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1 кл.: Учебник для общеобразовательных учебных заведений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енко П.И., Сергеев А.В. Физика (для нетехнических специальностей): учебник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1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ОФИЛЬ……………………. 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273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178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СПО (195 час.)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 ПРОФИЛЬ…………………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234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НПО (173 час.)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 в учреждениях СПО (156 час.)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тин Александр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Г.Н. Пет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</w:r>
      <w:r>
        <w:rPr>
          <w:sz w:val="28"/>
          <w:szCs w:val="28"/>
        </w:rPr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физики как профильного учебного предм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0:00Z</dcterms:created>
  <dc:creator>коротенко</dc:creator>
  <dc:description/>
  <dc:language>en-US</dc:language>
  <cp:lastModifiedBy>Deo</cp:lastModifiedBy>
  <dcterms:modified xsi:type="dcterms:W3CDTF">2012-02-13T20:40:00Z</dcterms:modified>
  <cp:revision>2</cp:revision>
  <dc:subject/>
  <dc:title>Министерство образования и науки Российской Федерации</dc:title>
</cp:coreProperties>
</file>