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инистерство внутренних дел Российской Феде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Уральский юридический институт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тив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рганов внутренних 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пециальности 023100 Правоохрани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Учебное пособ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ля подготовки к экзамена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02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БК 67.412.213</w:t>
      </w:r>
    </w:p>
    <w:p>
      <w:pPr>
        <w:pStyle w:val="Normal"/>
        <w:ind w:firstLine="284"/>
        <w:jc w:val="both"/>
        <w:rPr/>
      </w:pPr>
      <w:r>
        <w:rPr/>
        <w:t>А313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0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313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тивная деятельность органов внутренних дел: Учебное пособие для подготовки к экзаменам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–Екатеринбург: Изд-во Уральского юридического института МВД России, 2002. – 57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0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-составите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.Ю. Пантелеев</w:t>
            </w:r>
            <w:r>
              <w:rPr>
                <w:rFonts w:cs="Times New Roman" w:ascii="Times New Roman" w:hAnsi="Times New Roman"/>
              </w:rPr>
              <w:t>, кандидат юридических наук, начальник БЭП ГУВД Свердл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.Л. Ховралёв, </w:t>
            </w:r>
            <w:r>
              <w:rPr>
                <w:rFonts w:cs="Times New Roman" w:ascii="Times New Roman" w:hAnsi="Times New Roman"/>
              </w:rPr>
              <w:t>кандидат политических наук, начальник кафедры административного права и административной деятельности УРЮИ МВД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.В. Михалёв</w:t>
            </w:r>
            <w:r>
              <w:rPr>
                <w:rFonts w:cs="Times New Roman" w:ascii="Times New Roman" w:hAnsi="Times New Roman"/>
              </w:rPr>
              <w:t>, ст. преподаватель кафедры административного права и административной деятельности УРЮИ МВД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А.Б. Южаков</w:t>
            </w:r>
            <w:r>
              <w:rPr>
                <w:rFonts w:cs="Times New Roman" w:ascii="Times New Roman" w:hAnsi="Times New Roman"/>
                <w:spacing w:val="-4"/>
              </w:rPr>
              <w:t>, преподаватель кафедры административного права и административной деятельности УРЮИ МВД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2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ен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.Г. Никитин,</w:t>
            </w:r>
            <w:r>
              <w:rPr>
                <w:rFonts w:cs="Times New Roman" w:ascii="Times New Roman" w:hAnsi="Times New Roman"/>
              </w:rPr>
              <w:t xml:space="preserve"> кандидат юридических наук, доцент УрЮ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С. Воробьев, </w:t>
            </w:r>
            <w:r>
              <w:rPr>
                <w:rFonts w:cs="Times New Roman" w:ascii="Times New Roman" w:hAnsi="Times New Roman"/>
              </w:rPr>
              <w:t xml:space="preserve">кандидат юридических наук, доцент УрЮ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spacing w:val="-8"/>
        </w:rPr>
      </w:pPr>
      <w:r>
        <w:rPr>
          <w:spacing w:val="-8"/>
        </w:rPr>
        <w:t>Учебное пособие предназначено для слушателей юридических институтов МВД, изучающих курс "Административная деятельность органов внутренних дел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о на заседании кафедры административного права и административной деятельности ОВД УрЮИ МВД России (протокол №12 от 14 октября 2002 г.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о к изданию методическим советом УрЮИ МВД России (протокол № 11 от 19 ноября 2002 г.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ется по решению редакционно-издательского совета УрЮИ МВД России (протокол № 7 от 19 декабря 2002 г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БК 67.401.213</w:t>
      </w:r>
    </w:p>
    <w:p>
      <w:pPr>
        <w:pStyle w:val="Normal"/>
        <w:ind w:firstLine="3969"/>
        <w:jc w:val="both"/>
        <w:rPr/>
      </w:pPr>
      <w:r>
        <w:rPr>
          <w:rFonts w:eastAsia="Symbol" w:cs="Symbol" w:ascii="Symbol" w:hAnsi="Symbol"/>
          <w:lang w:val="en-US"/>
        </w:rPr>
        <w:t>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ЮИ МВД России, 2002</w:t>
      </w:r>
    </w:p>
    <w:p>
      <w:pPr>
        <w:pStyle w:val="BodyText3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ОНЯТИЕ, ПРЕДМЕТ, СИСТЕМА КУРСА И ПРИНЦИПЫ</w:t>
      </w:r>
    </w:p>
    <w:p>
      <w:pPr>
        <w:pStyle w:val="BodyText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ОЙ ДЕЯТЕЛЬНОСТИ</w:t>
        <w:br/>
        <w:t>ОРГАНОВ ВНУТРЕННИХ ДЕЛ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ПРЕДМЕТ, ЗАДАЧИ И СИСТЕМА КУРСА</w:t>
        <w:br/>
        <w:t>"АДМИНИСТРАТИВНАЯ ДЕЯТЕЛЬНОСТЬ</w:t>
        <w:br/>
        <w:t>ОРГАНОВ ВНУТРЕННИХ ДЕЛ"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"Административная деятельность органов внутренних дел" – это специальная юридическая дисциплина, изучающая закономерности государственного управления в сфере общественной безопасности, сущность общественного порядка и общественной безопасности, борьбы с преступность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Предметом</w:t>
      </w:r>
      <w:r>
        <w:rPr>
          <w:rFonts w:cs="Times New Roman" w:ascii="Times New Roman" w:hAnsi="Times New Roman"/>
        </w:rPr>
        <w:t xml:space="preserve"> данного курса являются общественные отношения, складывающиеся в процессе исполнительно-распорядительной деятельности органов внутренних дел по обеспечению общественного порядка и общественной безопасности, которые регулируются административно-правовыми норм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предмета курса "Административная деятельность ОВД" является то, что общественные отношения в данной сфере носят ярко выраженный организационный характер и направлены на обеспечение общественного спокойствия, охрану прав и законных интересов граждан, предприятий, организаций и учреждений, нормальное их функционирование, защиту чести и достоинства граждан, общественной нравствен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й части изучаются вопросы, раскрывающие сущность общественного порядка, правовое положение и организационное построение центральных и местных органов внутренних дел, государственной службы и организационно-правовые вопросы работы с кадрами этих органов. Основное внимание уделяется теоретическим и правовым основам административной деятельности милиции, применения в этой сфере мер убеждения, принуждения и процессуального обеспе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обенной части рассматриваются организационно-правовые основы административной деятельности отраслевых служб ОВД по поддержанию правопорядка в общественных местах, обеспечения общественной безопасности, борьбе с правонарушениями, охране государственной, общественной собственности, формы и методы административной борьбы с нарушениями общественного порядка и обеспечения безопасности на объектах транспорта и в особых условиях, а также другие темы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ПОНЯТИЕ И ПРИНЦИПЫ АДМИНИСТРАТИВНОЙ</w:t>
        <w:br/>
        <w:t>ДЕЯТЕЛЬНОСТИ ОРГАНОВ ВНУТРЕННИХ ДЕЛ</w:t>
      </w:r>
    </w:p>
    <w:p>
      <w:pPr>
        <w:pStyle w:val="TextBody"/>
        <w:ind w:firstLine="284"/>
        <w:rPr/>
      </w:pPr>
      <w:r>
        <w:rPr>
          <w:b/>
          <w:bCs/>
          <w:sz w:val="20"/>
          <w:szCs w:val="20"/>
        </w:rPr>
        <w:t>Административная деятельность органов внутренних дел</w:t>
      </w:r>
      <w:r>
        <w:rPr>
          <w:sz w:val="20"/>
          <w:szCs w:val="20"/>
        </w:rPr>
        <w:t xml:space="preserve"> – это исполнительно-распорядительная деятельность, направленная на организацию и практическое осуществление задач и функций органов внутренних дел в области обеспечения личной безопасности граждан, борьбы с преступностью, охраны общественного порядка и обеспечения общественной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деятельность по своему содержанию может охватывать как внутреннюю, так и внешнюю сферу деятельности ОВД.</w:t>
      </w:r>
    </w:p>
    <w:p>
      <w:pPr>
        <w:pStyle w:val="TextBody"/>
        <w:ind w:firstLine="284"/>
        <w:rPr/>
      </w:pPr>
      <w:r>
        <w:rPr>
          <w:b/>
          <w:bCs/>
          <w:sz w:val="20"/>
          <w:szCs w:val="20"/>
        </w:rPr>
        <w:t>Внутренняя деятельность</w:t>
      </w:r>
      <w:r>
        <w:rPr>
          <w:sz w:val="20"/>
          <w:szCs w:val="20"/>
        </w:rPr>
        <w:t xml:space="preserve"> имеет своим назначением обеспечение четкого функционирования всех подразделений и служб, слаженной работы всех сотрудников ОВД. Она включает в себя: определение структуры, штатов, функций аппаратов (служб), планирование, контроль, учет и отчетность, организацию взаимодействия, подбор и расстановку кадров, поддержание дисциплины, обеспечение правовых и социальных гарантий сотрудников ОВ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Внешняя административная деятельность</w:t>
      </w:r>
      <w:r>
        <w:rPr>
          <w:rFonts w:cs="Times New Roman" w:ascii="Times New Roman" w:hAnsi="Times New Roman"/>
        </w:rPr>
        <w:t xml:space="preserve"> представляет собой выполнение властных функций, которые выходят за пределы внутриорганизационных отношений, и распространяются на государственные и общественные организации, их должностных лиц, а также граждан. Внешний административно-правовой характер имеет почти вся деятельность, связанная с охраной общественного порядка и обеспечением общественной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черты административной деятельности ОВД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Носит </w:t>
      </w:r>
      <w:r>
        <w:rPr>
          <w:rFonts w:cs="Times New Roman" w:ascii="Times New Roman" w:hAnsi="Times New Roman"/>
          <w:b/>
          <w:bCs/>
        </w:rPr>
        <w:t>государственно-властный характер</w:t>
      </w:r>
      <w:r>
        <w:rPr>
          <w:rFonts w:cs="Times New Roman" w:ascii="Times New Roman" w:hAnsi="Times New Roman"/>
        </w:rPr>
        <w:t>. Органы внутренних дел осуществляют свои полномочия от имени государства. Они правомочны осуществлять надзор за соблюдением установленных правил поведения, давать юридическую оценку действиям и поступкам людей, выявлять правонарушения и реагировать на них в установленном законом порядке, а также предъявлять в пределах своей компетенции обязательные треб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 Административная деятельность ОВД </w:t>
      </w:r>
      <w:r>
        <w:rPr>
          <w:rFonts w:cs="Times New Roman" w:ascii="Times New Roman" w:hAnsi="Times New Roman"/>
          <w:b/>
          <w:bCs/>
        </w:rPr>
        <w:t>является подзаконной</w:t>
      </w:r>
      <w:r>
        <w:rPr>
          <w:rFonts w:cs="Times New Roman" w:ascii="Times New Roman" w:hAnsi="Times New Roman"/>
        </w:rPr>
        <w:t>. Она осуществляется на основе и во исполнение законов и других правовых актов и строится в строгом соответствии с целями и в пределах действующего законодательства, а также на основе использования соответствующих законных средст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 xml:space="preserve">3. В отличие от других видов государственно-властной деятельности (законодательной, правосудия и прокурорского надзора) административная деятельность носит </w:t>
      </w:r>
      <w:r>
        <w:rPr>
          <w:rFonts w:cs="Times New Roman" w:ascii="Times New Roman" w:hAnsi="Times New Roman"/>
          <w:b/>
          <w:bCs/>
          <w:spacing w:val="-4"/>
        </w:rPr>
        <w:t>исполнительно-распорядительный характер</w:t>
      </w:r>
      <w:r>
        <w:rPr>
          <w:rFonts w:cs="Times New Roman" w:ascii="Times New Roman" w:hAnsi="Times New Roman"/>
          <w:spacing w:val="-4"/>
        </w:rPr>
        <w:t>. Ее главной целью является исполнение действующего законодательства по вопросам, входящим в компетенцию ОВД. Вместе с тем, для успешного осуществления своих исполнительных функций она наделена распорядительными полномочиями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ципы административной деятельности ОВД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ринципами административной деятельности органов внутренних дел понимаются идеи, основные положения, которыми они руководствуются в административной деятельности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щие (конституционные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пециальные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он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тактически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(конституционные) принципы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кон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уманиз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важения прав человека и национального равнопра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четания гласности и профессиональной тай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заимодействия с государственными органами, общественными организациями, трудовыми коллективами и гражданам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онные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учность и комплексный подход к решению задач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анов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четание территориального и линейного принцип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диноначалие и коллегиаль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четание убеждения и принужд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филактическая направленность административн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ктические принципы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ератив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прерывность и гибк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мплексность сил и средст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невренность;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5) наличие резерва сил и средств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  <w:t>3. ПОНЯТИЕ БЕЗОПАСНОСТИ ЛИЧНОСТИ,</w:t>
        <w:br/>
        <w:t>ОБЩЕСТВЕННОГО ПОРЯДКА И ОБЩЕСТВЕННОЙ БЕЗОПАС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деятельность ОВД в области личной безопасности граждан направлена на предотвращение и устранение опасных ситуаций, создающих угрозу жизни и здоровью людей. Она характеризуется специфическими источниками опасности, в качестве которых выступает деятельность, связанная с работой транспорта, использованием взрывчатых веществ, ядов, пожароопасных материалов, оружия, боеприпасов и других предметов и веществ, которые в процессе их использования могут выйти из-под контроля человека и нанести вред гражданам и окружающей среде.</w:t>
      </w:r>
    </w:p>
    <w:p>
      <w:pPr>
        <w:pStyle w:val="BodyTextIndent2"/>
        <w:rPr>
          <w:spacing w:val="-6"/>
        </w:rPr>
      </w:pPr>
      <w:r>
        <w:rPr>
          <w:spacing w:val="-6"/>
        </w:rPr>
        <w:t xml:space="preserve">Общественный порядок рассматривается как в широком, так и в узком смысл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В широком смысле</w:t>
      </w:r>
      <w:r>
        <w:rPr>
          <w:rFonts w:cs="Times New Roman" w:ascii="Times New Roman" w:hAnsi="Times New Roman"/>
        </w:rPr>
        <w:t xml:space="preserve"> – это установившаяся в результате соблюдения социальных норм система общественных отношений, неприкосновенность которой гарантируется всей властной системой государств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В узком смысле</w:t>
      </w:r>
      <w:r>
        <w:rPr>
          <w:rFonts w:cs="Times New Roman" w:ascii="Times New Roman" w:hAnsi="Times New Roman"/>
        </w:rPr>
        <w:t xml:space="preserve"> – это совокупность регулируемых нормами права и другими социальными нормами волевых общественных отношений, складывающихся, главным образом, в общественных местах и имеющих своей целью поддержание личной безопасности граждан, общественного спокойствия, обеспечение нормальных условий для функционирования государственных и общественных организаций, для труда и отдыха гражда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Виды общественных мест</w:t>
      </w:r>
      <w:r>
        <w:rPr>
          <w:rFonts w:cs="Times New Roman" w:ascii="Times New Roman" w:hAnsi="Times New Roman"/>
        </w:rPr>
        <w:t xml:space="preserve"> – места постоянного, периодического и эпизодического присутств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Места постоянного присутствия</w:t>
      </w:r>
      <w:r>
        <w:rPr>
          <w:rFonts w:cs="Times New Roman" w:ascii="Times New Roman" w:hAnsi="Times New Roman"/>
        </w:rPr>
        <w:t xml:space="preserve"> – улицы, площади, скверы, бульвары в населенных пунктах, работающие круглосуточно учреждения, вокзал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Общественные места периодического присутствия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– учреждения, предприятия и организации, предназначенные для обслуживания населения в установленные часы работы (городской транспорт, пассажирские поезда и суда, предприятия торговли, бытового обслуживания, рынки, зрелищные мероприятия, спортивные сооружения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Общественные места эпизодического присутствия</w:t>
      </w:r>
      <w:r>
        <w:rPr>
          <w:rFonts w:cs="Times New Roman" w:ascii="Times New Roman" w:hAnsi="Times New Roman"/>
        </w:rPr>
        <w:t xml:space="preserve"> – места, в которых общение людей носит непостоянный, разовый характер (луг, лес, участок степи во время массового гулянь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менты общественного порядка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ли установления и поддержания общественного поряд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редства регулир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держание общественных отношений (порядка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альные гарантии проч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Цели установления и поддержания общественного порядка</w:t>
      </w:r>
      <w:r>
        <w:rPr>
          <w:rFonts w:cs="Times New Roman" w:ascii="Times New Roman" w:hAnsi="Times New Roman"/>
        </w:rPr>
        <w:t xml:space="preserve"> состоят в создании благоприятных условий для нормального функционирования государственных и общественных организаций, труда и отдыха гражда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Средствами регулирования общественного порядка</w:t>
      </w:r>
      <w:r>
        <w:rPr>
          <w:rFonts w:cs="Times New Roman" w:ascii="Times New Roman" w:hAnsi="Times New Roman"/>
        </w:rPr>
        <w:t xml:space="preserve"> являются правовые нормы и социальные правила нравственного характера. Главенствующая роль в регулировании отношений в сфере общественного порядка принадлежит нормам права. Правовыми нормами государство устанавливает обязательные для всех правила поведения в общественных местах, вводит запреты на совершение определенных действий, устанавливает ответственность за правонарушения, определяет задачи, формы и методы деятельности органов государства, их должностных лиц по охране общественного поряд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рантии прочности общественного порядк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соответствие правил общественного порядка интересам всего насе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бежденность граждан в их справедливости и целесообраз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овая культура и сознательность граждан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бщественной безопасностью понимается система отношений, основанная на строгом соблюдении и исполнении специальных организационно-технических правил, установленных государством в целях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храны жизни и здоровья других людей;</w:t>
      </w:r>
    </w:p>
    <w:p>
      <w:pPr>
        <w:pStyle w:val="BodyTextIndent2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недопущения разрушения или повреждения зданий, сооружений или наступления последствий, которые могут возникнуть в результате деятельности должностных лиц или граждан, связанной с источниками повышенной опас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Особенность регулирования общественной безопасности</w:t>
      </w:r>
      <w:r>
        <w:rPr>
          <w:rFonts w:cs="Times New Roman" w:ascii="Times New Roman" w:hAnsi="Times New Roman"/>
        </w:rPr>
        <w:t xml:space="preserve"> состоит, прежде всего, в том, что </w:t>
      </w:r>
      <w:r>
        <w:rPr>
          <w:rFonts w:cs="Times New Roman" w:ascii="Times New Roman" w:hAnsi="Times New Roman"/>
          <w:u w:val="single"/>
        </w:rPr>
        <w:t>многие правила</w:t>
      </w:r>
      <w:r>
        <w:rPr>
          <w:rFonts w:cs="Times New Roman" w:ascii="Times New Roman" w:hAnsi="Times New Roman"/>
        </w:rPr>
        <w:t xml:space="preserve"> здесь </w:t>
      </w:r>
      <w:r>
        <w:rPr>
          <w:rFonts w:cs="Times New Roman" w:ascii="Times New Roman" w:hAnsi="Times New Roman"/>
          <w:u w:val="single"/>
        </w:rPr>
        <w:t>имеют технический характер</w:t>
      </w:r>
      <w:r>
        <w:rPr>
          <w:rFonts w:cs="Times New Roman" w:ascii="Times New Roman" w:hAnsi="Times New Roman"/>
        </w:rPr>
        <w:t xml:space="preserve">. Она включает в себя отношения людей, связанные с соблюдением правил, обеспечивающих безопасность движения транспорта и пешеходов, правил производства строительных и ремонтных работ в общественных местах: правил </w:t>
      </w:r>
      <w:r>
        <w:rPr>
          <w:rFonts w:cs="Times New Roman" w:ascii="Times New Roman" w:hAnsi="Times New Roman"/>
          <w:spacing w:val="-4"/>
        </w:rPr>
        <w:t>противопожарной безопасности, правил пользования предметами, подпадающими под разрешительную систему (например, правил приобретения, хранения, перевозки огнестрельного оружия и боеприпасов, правил приобретения и хранения сильнодействующих ядов, радиоактивных материалов и др.).</w:t>
      </w:r>
    </w:p>
    <w:p>
      <w:pPr>
        <w:pStyle w:val="Heading9"/>
        <w:numPr>
          <w:ilvl w:val="0"/>
          <w:numId w:val="0"/>
        </w:numPr>
        <w:spacing w:before="120" w:after="60"/>
        <w:ind w:left="0" w:hanging="0"/>
        <w:rPr/>
      </w:pPr>
      <w:r>
        <w:rPr>
          <w:lang w:val="en-US"/>
        </w:rPr>
        <w:t>II</w:t>
      </w:r>
      <w:r>
        <w:rPr/>
        <w:t>. ФОРМЫ И МЕТОДЫ АДМИНИСТРАТИВНОЙ</w:t>
        <w:br/>
        <w:t>ДЕЯТЕЛЬНОСТИ ОРГАНОВ ВНУТРЕННИХ ДЕЛ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СОДЕРЖАНИЕ И КЛАССИФИКАЦИЯ ОСНОВНЫХ ФОРМ</w:t>
        <w:br/>
        <w:t>АДМИНИСТРАТИВНОЙ ДЕЯТЕЛЬНОСТИ</w:t>
        <w:br/>
        <w:t>ОРГАНОВ ВНУТРЕННИХ ДЕЛ</w:t>
      </w:r>
    </w:p>
    <w:p>
      <w:pPr>
        <w:pStyle w:val="TextBodyIndent"/>
        <w:rPr>
          <w:b/>
          <w:b/>
          <w:bCs/>
          <w:spacing w:val="-4"/>
        </w:rPr>
      </w:pPr>
      <w:r>
        <w:rPr/>
        <w:t xml:space="preserve">Многообразие задач и функций административной деятельности милиции обусловливает существование различных форм этой деятельности, предусмотренных правовыми нормами. Формы закреплены в законодательстве, которое определяет правовой статус милиции, в положениях, уставах, инструкциях и других актах, регламентирующих административную деятельность и ее субъектов. При этом для осуществления функций административной </w:t>
      </w:r>
      <w:r>
        <w:rPr>
          <w:spacing w:val="-4"/>
        </w:rPr>
        <w:t>деятельности ее субъекты должны использовать только те формы, которые предусмотрены соответствующими правовыми актами. Несоблюдение обязательной формы влечет недействительность или оспоримость действий субъек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орма деятельности </w:t>
      </w:r>
      <w:r>
        <w:rPr>
          <w:rFonts w:cs="Times New Roman" w:ascii="Times New Roman" w:hAnsi="Times New Roman"/>
        </w:rPr>
        <w:t>– это ее внешнее проявление, то есть те действия, 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оторых реализуются задачи и полномочия су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форм административной деятельности ОВД: правовые и неправовые (организационные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Правовые формы</w:t>
      </w:r>
      <w:r>
        <w:rPr>
          <w:rFonts w:cs="Times New Roman" w:ascii="Times New Roman" w:hAnsi="Times New Roman"/>
        </w:rPr>
        <w:t>: издание актов управления; заключение договоров; совершение иных, юридически значимых, действий.</w:t>
      </w:r>
    </w:p>
    <w:p>
      <w:pPr>
        <w:pStyle w:val="Normal"/>
        <w:spacing w:before="120" w:after="6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АКТЫ УПРАВЛЕНИЯ ОРГАНОВ ВНУТРЕННИХ ДЕ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Акт управления</w:t>
      </w:r>
      <w:r>
        <w:rPr>
          <w:rFonts w:cs="Times New Roman" w:ascii="Times New Roman" w:hAnsi="Times New Roman"/>
        </w:rPr>
        <w:t xml:space="preserve"> – это одностороннее властное предписание, которое порождает, изменяет или прекращает какое-либо отношение между органом внутренних дел и гражданином, организацией, фирмой и т.д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По сфере применения</w:t>
      </w:r>
      <w:r>
        <w:rPr>
          <w:rFonts w:cs="Times New Roman" w:ascii="Times New Roman" w:hAnsi="Times New Roman"/>
        </w:rPr>
        <w:t xml:space="preserve"> акты управления подразделяются на </w:t>
      </w:r>
      <w:r>
        <w:rPr>
          <w:rFonts w:cs="Times New Roman" w:ascii="Times New Roman" w:hAnsi="Times New Roman"/>
          <w:b/>
          <w:bCs/>
        </w:rPr>
        <w:t>внутренние</w:t>
      </w:r>
      <w:r>
        <w:rPr>
          <w:rFonts w:cs="Times New Roman" w:ascii="Times New Roman" w:hAnsi="Times New Roman"/>
        </w:rPr>
        <w:t xml:space="preserve"> (приказы, инструкции) и </w:t>
      </w:r>
      <w:r>
        <w:rPr>
          <w:rFonts w:cs="Times New Roman" w:ascii="Times New Roman" w:hAnsi="Times New Roman"/>
          <w:b/>
          <w:bCs/>
        </w:rPr>
        <w:t>внешние</w:t>
      </w:r>
      <w:r>
        <w:rPr>
          <w:rFonts w:cs="Times New Roman" w:ascii="Times New Roman" w:hAnsi="Times New Roman"/>
        </w:rPr>
        <w:t xml:space="preserve"> (стандарты, нормы и правила, обязательные для исполнения предприятиями, учреждениями, организациями, независимо от форм собственности, должностными лицами и гражданами)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По юридическим свойствам</w:t>
      </w:r>
      <w:r>
        <w:rPr>
          <w:rFonts w:cs="Times New Roman" w:ascii="Times New Roman" w:hAnsi="Times New Roman"/>
        </w:rPr>
        <w:t xml:space="preserve"> акты управления подразделяются на </w:t>
      </w:r>
      <w:r>
        <w:rPr>
          <w:rFonts w:cs="Times New Roman" w:ascii="Times New Roman" w:hAnsi="Times New Roman"/>
          <w:b/>
          <w:bCs/>
        </w:rPr>
        <w:t>нормативны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индивидуальные</w:t>
      </w:r>
      <w:r>
        <w:rPr>
          <w:rFonts w:cs="Times New Roman" w:ascii="Times New Roman" w:hAnsi="Times New Roman"/>
        </w:rPr>
        <w:t>. Нормативные акты органов внутренних дел рассчитаны на неопределенный круг сотрудников (или граждан) и на неопределенное время. Индивидуальный акт управления всегда обращен к одному человеку (сотруднику или гражданину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Заключение договоров</w:t>
      </w:r>
      <w:r>
        <w:rPr>
          <w:rFonts w:cs="Times New Roman" w:ascii="Times New Roman" w:hAnsi="Times New Roman"/>
        </w:rPr>
        <w:t xml:space="preserve"> (на охрану объекта, на сопровождение груза, контракт на службу в ОВД)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ражданскому договору имущество чаще всего передается во владение или пользование, по договору на охрану или сопровождение имущество принимается под охрану без права его использования и возвращается собственнику в полной сохранности. Сама же охрана есть не что иное, как вид административной деятельности нарядов милиции.</w:t>
      </w:r>
    </w:p>
    <w:p>
      <w:pPr>
        <w:pStyle w:val="Normal"/>
        <w:spacing w:lineRule="auto" w:line="232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ршение действий, имеющих юридическое значение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 xml:space="preserve">Эти действия </w:t>
      </w:r>
      <w:r>
        <w:rPr>
          <w:rFonts w:cs="Times New Roman" w:ascii="Times New Roman" w:hAnsi="Times New Roman"/>
          <w:u w:val="single"/>
        </w:rPr>
        <w:t>не влекут последствий, как правовые акты, но их значение достаточно велико</w:t>
      </w:r>
      <w:r>
        <w:rPr>
          <w:rFonts w:cs="Times New Roman" w:ascii="Times New Roman" w:hAnsi="Times New Roman"/>
        </w:rPr>
        <w:t xml:space="preserve"> (составление протоколов об административном правонарушении, выдача паспортов, удостоверений на право управления автомототранспортными средствами, регистрация автомототранспортных средств и прицепов к ним, аттестование личного состава, принятие присяги, вручение оружия и др.)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авовые формы административной деятельности: 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рганизационные действия; 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териально-технические действи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Организационные действия</w:t>
      </w:r>
      <w:r>
        <w:rPr>
          <w:rFonts w:cs="Times New Roman" w:ascii="Times New Roman" w:hAnsi="Times New Roman"/>
        </w:rPr>
        <w:t xml:space="preserve"> (проведение отчетов сотрудников перед населением, участие в собраниях трудовых коллективов, проведение общей и индивидуальной профилактики)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атериально-технические действия</w:t>
      </w:r>
      <w:r>
        <w:rPr>
          <w:rFonts w:cs="Times New Roman" w:ascii="Times New Roman" w:hAnsi="Times New Roman"/>
        </w:rPr>
        <w:t xml:space="preserve"> (операции по сбору и обработке информации, использованию технических средств и созданию нормальных условий работы сотруднико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ьно-технические действия имеют вспомогательное значение. К материально-техническим действиям, например, относятся: подготовка справок, отчетов, ведение делопроизводства, оформление документов, регистрация фактов, размножение материалов и документов и др. Материально-технические действия и формы их выражения призваны обеспечить четкую работу субъектов административной деятельности. Они облегчают процесс деятельности, повышают ее производительность и культуру.</w:t>
      </w:r>
    </w:p>
    <w:p>
      <w:pPr>
        <w:pStyle w:val="Normal"/>
        <w:spacing w:lineRule="auto" w:line="232"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ОБЩАЯ ХАРАКТЕРИСТИКА МЕТОДОВ</w:t>
        <w:br/>
        <w:t>АДМИНИСТРАТИВНОЙ ДЕЯТЕЛЬНОСТИ ОВД</w:t>
      </w:r>
    </w:p>
    <w:p>
      <w:pPr>
        <w:pStyle w:val="Normal"/>
        <w:widowControl/>
        <w:shd w:fill="FFFFFF" w:val="clear"/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нятие методов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Административная деятельность милиции осуществляется посредством целенаправленного воздействия субъекта деятельности на объект деятельности, на волю людей, под которой понимается регулирующий фактор сознания, выражающийся в способности человека совершать целенаправленные действия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Воздействие субъекта административной деятельности на волю объекта осуществляется различными приемами, средствами, способами, которые именуются методами административной деятельности. Следовательно, метод – это способ практического осуществления целей, задач и функций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од административной деятельности органов внутренних дел </w:t>
      </w:r>
      <w:r>
        <w:rPr>
          <w:rFonts w:cs="Times New Roman" w:ascii="Times New Roman" w:hAnsi="Times New Roman"/>
        </w:rPr>
        <w:t>– совокупность установленных законом способов и средств решения управленческих задач, при которых гарантируется охрана прав и законных интересов субъектов правоотношений, складывающихся в сфере охраны общественного порядка и общественной безопасност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Убеждение</w:t>
      </w:r>
      <w:r>
        <w:rPr>
          <w:rFonts w:cs="Times New Roman" w:ascii="Times New Roman" w:hAnsi="Times New Roman"/>
        </w:rPr>
        <w:t xml:space="preserve"> в административной деятельности органов внутренних дел – это метод воздействия на сознание и поведение людей, представляющий собой совокупность мер воспитательного, разъяснительного и поощрительного характера, осуществляемых в целях повышения правосознания граждан и добровольного соблюдения и исполнения закон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Виды убеждения,</w:t>
      </w:r>
      <w:r>
        <w:rPr>
          <w:rFonts w:cs="Times New Roman" w:ascii="Times New Roman" w:hAnsi="Times New Roman"/>
        </w:rPr>
        <w:t xml:space="preserve"> применяемые в административной деятельности органов внутренних дел (милиции):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гитационно-пропагандистская работа (ГИБДД-ГАИ, ПДН и т.п.);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ъяснение действующего законодательства;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дивидуальная работа с отдельными лицами;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ритика антиобщественных поступков;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ощрение граждан, активно участвующих в охране общественного порядка и борьбе с правонарушениями.</w:t>
      </w:r>
    </w:p>
    <w:p>
      <w:pPr>
        <w:pStyle w:val="Normal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 ВИДЫ МЕР АДМИНИСТРАТИВНОГО ПРИНУЖДЕНИЯ,</w:t>
        <w:br/>
        <w:t>РЕАЛИЗУЕМЫХ В ДЕЯТЕЛЬНОСТИ ОВД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Административное принуждение</w:t>
      </w:r>
      <w:r>
        <w:rPr>
          <w:rFonts w:cs="Times New Roman" w:ascii="Times New Roman" w:hAnsi="Times New Roman"/>
        </w:rPr>
        <w:t xml:space="preserve"> – это метод воздействия на сознание и поведение людей (граждан и должностных лиц), выражающийся в применении мер психологического, физического или материального характера в целях предупреждения, пресечения правонарушений и привлечения виновных к административной ответственност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Основные признаки административно-правового принужд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вляется элементом исполнительно-распорядительной деятельности;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своему содержанию заключается в психологическом и физическом воздействии на сознание и поведение людей в виде ограничений (лишений) личного, физического или имущественного характера;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 только в рамках действующего законодательства;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ры административного принуждения должны использоваться быстро, оперативно как реакция соответствующих органов и должностных лиц на возможные или явные правонарушения;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убъекты административной власти и лица, к которым оно применяется, не связаны отношениями служебной подчиненности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 ПРАВОВАЯ ОСНОВА И ПОРЯДОК ПРИ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ИЛИЦИЕЙ ОГНЕСТРЕЛЬНОГО ОРУЖИЯ,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АЛЬНЫХ СРЕДСТВ И ФИЗИЧЕСКОЙ СИЛЫ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ПРИМЕНЕНИЕ ОГНЕСТРЕЛЬНОГО ОРУЖИЯ</w:t>
      </w:r>
    </w:p>
    <w:p>
      <w:pPr>
        <w:pStyle w:val="BodyTextIndent2"/>
        <w:rPr/>
      </w:pPr>
      <w:r>
        <w:rPr/>
        <w:t>Сотрудники милиции имеют право применять оружие лично или в составе подразделения в следующих случаях:</w:t>
      </w:r>
    </w:p>
    <w:p>
      <w:pPr>
        <w:pStyle w:val="TextBody"/>
        <w:ind w:firstLine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1) для защиты граждан от нападения, опасного для их жизни или здоровья; 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) для отражения нападения на сотрудника милиции, когда его жизнь или здоровье подвергаются опасности, а также для пресечения попытки завладения его оружием; 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3) для освобождения заложников; 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4) для задержания лица, застигнутого при совершении тяжкого преступления против жизни, здоровья и собственности и пытающегося скрыться, а также лица, оказывающего вооруженное сопротивление; 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5) для отражения группового или вооруженного нападения на жилища граждан, помещения государственных органов, организаций и общественных объединений; 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6) для пресечения побега из-под стражи лиц, задержанных по подозрению в совершении преступления; лиц, в отношении которых мерой пресечения избрано заключение под стражу; лиц, осужденных к лишению свободы; а также для пресечения попыток насильственного освобождения этих лиц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Применением огнестрельного оружия является</w:t>
      </w:r>
      <w:r>
        <w:rPr>
          <w:rFonts w:cs="Times New Roman" w:ascii="Times New Roman" w:hAnsi="Times New Roman"/>
        </w:rPr>
        <w:t xml:space="preserve"> производство выстрела сотрудником милиции на поражение посягающего или задерживаемого лица, вплоть до лишения его жизн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щита граждан от нападения, опасного для их жизни или здоровь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слов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реальной угрозы жизни или здоровью граждан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никновение такой ситуации, когда граждан защитить иначе, как применив оружие, нельз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значительном скоплении людей, когда от этого могут пострадать посторонние лиц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отношении лиц, задерживаемых и доставляемых в милицию за нарушение, влекущее административную ответствен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отношении лиц, подвергнутых административному арес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отношении лиц, имеющих при себе детей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ПРИМЕНЕНИЕ СПЕЦИАЛЬНЫХ СРЕДСТ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>Специальные средства</w:t>
      </w:r>
      <w:r>
        <w:rPr>
          <w:rFonts w:cs="Times New Roman" w:ascii="Times New Roman" w:hAnsi="Times New Roman"/>
          <w:spacing w:val="-4"/>
        </w:rPr>
        <w:t xml:space="preserve"> – предусмотренная соответствующими нормативно-правовыми актами совокупность устройств, приспособлений, а также приемов, способов принудительно-силового воздействия, предназначенных для пресечения противоправных действий и обеспечивающих лишение лиц, против которых они применяются, способности осуществлять активные дейст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ный перечень специальных средств, состоящих на вооружении милиции, а также правила их применения устанавливаются Советом Министров РФ. При этом запрещается вооружение милиции специальными средствами, которые наносят чрезмерно тяжелые ранения или служат источником неоправданного рис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целевому назначению специальные средства подразделя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средства воздействия на человека и животных (наручники, резиновые палки, светозвуковые устройства отвлекающего действия, специальные окрашивающие средства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редства воздействия на материальные объекты (малогабаритные взрывные устройства "Ключ", средства принудительной остановки транспортных средст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пособу воздействия на человека:</w:t>
      </w:r>
    </w:p>
    <w:p>
      <w:pPr>
        <w:pStyle w:val="BodyTextIndent2"/>
        <w:rPr>
          <w:spacing w:val="-4"/>
        </w:rPr>
      </w:pPr>
      <w:r>
        <w:rPr>
          <w:spacing w:val="-4"/>
        </w:rPr>
        <w:t>1) на раздражающие слезоточивые (ручные газовые гранаты "Черемуха-1", "Черемуха-5", "Черемуха-6", дистанционные газовые гранаты "Черемуха-4", "Черемуха-7", аэрозольные баллоны "Черемуха-10" и ЮМ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тозвуковые ошеломляющего воздействия (ручная безосколочная граната "Заря", стационарное безосколочное взрывное устройство со светозвуковым эффектом "Пламя"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сихофизиологические (служебные собаки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дарно-болевого действия (резиновые палки, водометы, спирали, резиновые пули ударно-непроникающего воздейств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пособу воздействия на материальные объек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взрывные устройства ("Ключ", "Импульс"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) механические средства (принудительной остановки транспортных средств "Еж", "Еж-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", "Диана"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воим тактико-техническим данным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предназначенные для пресечения правонарушений, совершаемых отдельными лицами (наручники, аэрозольные баллоны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назначенные для пресечения групповых нарушений (ручные газовые гранаты "Черемуха-1", "Черемуха-5", "Черемуха-6", "Черемуха-12", "Сирень-12", ранцевый распылитель АР-16 "Облако", оружейные комплексы "КС-12, Волна - Р", водометы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Разрешается </w:t>
      </w:r>
      <w:r>
        <w:rPr>
          <w:rFonts w:cs="Times New Roman" w:ascii="Times New Roman" w:hAnsi="Times New Roman"/>
          <w:b/>
          <w:bCs/>
        </w:rPr>
        <w:t>применение специальных средств</w:t>
      </w:r>
      <w:r>
        <w:rPr>
          <w:rFonts w:cs="Times New Roman" w:ascii="Times New Roman" w:hAnsi="Times New Roman"/>
        </w:rPr>
        <w:t xml:space="preserve"> в следующих случаях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отражения нападения на граждан и сотрудников мили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пресечения оказываемого сотруднику милиции сопроти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ля задержания лица, застигнутого при совершении преступления против жизни, здоровья, собственности и пытающегося скрыть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ля задержания лиц, в отношении которых имеются достаточные основания полагать, что они намерены оказать вооруженное сопротивле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 доставлении в милицию лиц, своим поведением дающих основания полагать, что они могут совершить побег, причинить вред себе или окружающим, оказывают противодействие работнику мили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ля освобождения захваченных зданий, помещений, сооружений, транспортных средств и земельных участ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ля пресечения массовых беспорядков и групповых действий, нарушающих работу транспортных средств, связи, предприятий, учреждений, организа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ля остановки транспортного средства, водитель которого не выполнил требования сотрудника милиции об остановк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ля выявления лиц, совершивших преступ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рещается применение специальных средств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тив женщин с видимыми признаками беременности; лиц, с явными признаками инвалидности и малолетних, кроме случаев оказания ими вооруженного сопротивления, совершения группового либо иного нападения, угрожающего жизни и здоровью люд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ресечении незаконных собраний, митингов, уличных шествий и демонстраций ненасильственного характера, которые не нарушают работу транспорта, связи, предприятий, учреждений и организ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применения отдельных видов специальных средст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Резиновые палки:</w:t>
      </w:r>
      <w:r>
        <w:rPr>
          <w:rFonts w:cs="Times New Roman" w:ascii="Times New Roman" w:hAnsi="Times New Roman"/>
        </w:rPr>
        <w:t xml:space="preserve"> запрещается нанесение ударов по голове, шее, ключицам, животу, половым органа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Наручники:</w:t>
      </w:r>
      <w:r>
        <w:rPr>
          <w:rFonts w:cs="Times New Roman" w:ascii="Times New Roman" w:hAnsi="Times New Roman"/>
        </w:rPr>
        <w:t xml:space="preserve"> требуется периодически (не реже, чем один раз в два часа) проверять состояние рук правонарушителя и фиксацию зам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Слезоточивые вещества</w:t>
      </w:r>
      <w:r>
        <w:rPr>
          <w:rFonts w:cs="Times New Roman" w:ascii="Times New Roman" w:hAnsi="Times New Roman"/>
        </w:rPr>
        <w:t>: запрещается прицельная стрельба по правонарушителям, повторное применение их в пределах зоны поражения в период действия этих веществ. "Черемуха-12", "Сирень-12" и "Облако" применяются только на открытой местности; "Черемуха-6", "Черемуха-7", ".Черемуха-10", "Сирень-6" и пистолеты газовые с боеприпасами на открытой местности и в помещениях. Запрещается забрасывать гранату "Черемуха-6" и "Сирень-6", в двойном исполнении, в помещение, объем которого менее 60 куб. метр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Патроны с резиновой пулей "Волна-Р":</w:t>
      </w:r>
      <w:r>
        <w:rPr>
          <w:rFonts w:cs="Times New Roman" w:ascii="Times New Roman" w:hAnsi="Times New Roman"/>
        </w:rPr>
        <w:t xml:space="preserve"> отстреливаются на расстоянии не ближе 40 метров от человека и только по нижней части его но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Светозвуковые средства отвлекающего воздействия</w:t>
      </w:r>
      <w:r>
        <w:rPr>
          <w:rFonts w:cs="Times New Roman" w:ascii="Times New Roman" w:hAnsi="Times New Roman"/>
        </w:rPr>
        <w:t xml:space="preserve"> "Заря" и "Пламя" применяются на расстоянии не ближе 2 метров от люд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Средства разрушения преград</w:t>
      </w:r>
      <w:r>
        <w:rPr>
          <w:rFonts w:cs="Times New Roman" w:ascii="Times New Roman" w:hAnsi="Times New Roman"/>
        </w:rPr>
        <w:t xml:space="preserve"> (малогабаритные взрывные устройства): запрещается применение в помещениях, где находятся заложники, на расстоянии ближе 2 метров от челове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u w:val="single"/>
        </w:rPr>
        <w:t>Устройства остановки транспорта:</w:t>
      </w:r>
      <w:r>
        <w:rPr>
          <w:rFonts w:cs="Times New Roman" w:ascii="Times New Roman" w:hAnsi="Times New Roman"/>
        </w:rPr>
        <w:t xml:space="preserve"> запрещается применять в отношении автотранспорта общего пользования и грузовых автомобилей, предназначенных для перевозки людей (при наличии пассажиров); автотранспорта, принадлежащего дипломатическим представительствам; мотоциклов, мотоколясок, мотороллеров, мопедов, а также на горных дорогах или участках дорог с ограниченной видимостью, железнодорожных переездах, мостах, путепроводах, эстакадах и в туннеля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u w:val="single"/>
        </w:rPr>
        <w:t>Водометы:</w:t>
      </w:r>
      <w:r>
        <w:rPr>
          <w:rFonts w:cs="Times New Roman" w:ascii="Times New Roman" w:hAnsi="Times New Roman"/>
        </w:rPr>
        <w:t xml:space="preserve"> используются для рассредоточения участников массовых беспорядков и ликвидации очагов пожара с помощью струи воды под давлением. Запрещается их применение при температуре ниже нуля градусов по Цельс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u w:val="single"/>
        </w:rPr>
        <w:t>Бронемашины:</w:t>
      </w:r>
      <w:r>
        <w:rPr>
          <w:rFonts w:cs="Times New Roman" w:ascii="Times New Roman" w:hAnsi="Times New Roman"/>
        </w:rPr>
        <w:t xml:space="preserve"> применяются для проведения операций по задержанию вооруженных преступников, блокирования возможных путей движения бесчинствующих групп правонарушителей, образования проходов в заграждениях, доставки личного состава в труднодоступные район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u w:val="single"/>
        </w:rPr>
        <w:t>Специальные окрашивающие средства:</w:t>
      </w:r>
      <w:r>
        <w:rPr>
          <w:rFonts w:cs="Times New Roman" w:ascii="Times New Roman" w:hAnsi="Times New Roman"/>
        </w:rPr>
        <w:t xml:space="preserve"> устанавливаются на объектах собственности с согласия собственника или уполномоченного им лица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ОСНОВАНИЯ ПРИМЕНЕНИЯ ФИЗИЧЕСКОЙ СИЛЫ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ая сила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пресечения преступлений и административных правонаруш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держания лиц, их совершивших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одоления противодействия законным требованиям, если ненасильственные способы не обеспечивают выполнения возложенных на милицию обязаннос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лиция имеет право применять физическую силу, специальные средства и огнестрельное оружие только в случаях и порядке, предусмотренных настоящим Законом, а сотрудники изоляторов временного содержания подозреваемых и обвиняемых органов внутренних дел – Федеральным законом "О содержании под стражей подозреваемых и обвиняемых в совершении преступлений – (от 21 июня 1995 г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Сотрудники милиции обязаны проходить специальную подготовку, а также периодическую проверку на пригодность к действиям в условиях, связанных с применением физической силы, специальных средств и огнестрельного оруж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применении физической силы, специальных средств или огнестрельного оружия сотрудник милиции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упредить о намерении их использовать, предоставив при этом достаточно времени для выполнения требований сотрудника милиции, за исключением тех случаев, когда промедление в применении физической силы, специальных средств или огнестрельного оружия создает непосредственную опасность жизни и здоровью граждан и сотрудников милиции, может повлечь иные тяжкие последствия или когда такое предупреждение в создавшейся обстановке является неуместным или невозможны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тремиться, в зависимости от характера и степени опасности правонарушения и лиц, его совершивших, и силы оказываемого противодействия, к тому, чтобы любой ущерб, причиняемый при этом, был минимальны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обеспечить лицам, получившим телесные повреждения, предоставление доврачебной помощи и уведомление в возможно короткий срок их родственник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ведомить прокурора о всех случаях смерти или ра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Применение физической силы, специальных средств и огнестрельного оружия с превышением полномочий влечет за собой ответственность, установленную законом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</w:rPr>
        <w:t>. СЛУЖБА ДЕЖУРНЫХ ЧАСТЕЙ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ОВ ВНУТРЕННИХ ДЕЛ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СИСТЕМА ДЕЖУРНОЙ СЛУЖБЫ ОРГАНОВ ВНУТРЕННИХ ДЕЛ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и служебная роль дежурной службы органов внутренних д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она имеет свое определенное назначение:</w:t>
      </w:r>
    </w:p>
    <w:p>
      <w:pPr>
        <w:pStyle w:val="BodyTextIndent2"/>
        <w:rPr/>
      </w:pPr>
      <w:r>
        <w:rPr/>
        <w:t xml:space="preserve">– </w:t>
      </w:r>
      <w:r>
        <w:rPr/>
        <w:t>осуществление комплекса мероприятий для успешного раскрытия преступлений по горячим след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держание общественного поряд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ение охраны государственного и личного имущества граждан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еративного управления силами и средств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полнение других задач, возложенных на органы внутренних д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деятельность дежурной службы регламентируется комплексом специальных нормативных а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третьих, дежурная служба имеет систему дежурных частей: дежурные части МВД, ГУВД, УВД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истема дежурных частей на транспорт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>железнодорожн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душн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дн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истема дежурных частей территориальных ОВД, учреждений и подразделени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>горрайорганов внутренних дел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правлений (отделов) вневедомственной охраны при ОВД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правлений (отделов) ГИБДД-ГАИ МВД, УВД, батальонов (полков) ДПС ГИБДД-ГА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дицинских вытрезв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ециальных приемни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родских и межрайонных ИВС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роевых подразделений милиции (батальонов, рот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ебных заведений МВД, УВД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ЗАДАЧИ И ПРИНЦИПЫ РАБОТЫ ДЕЖУРНОЙ ЧА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дежурной части органов внутренних де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– </w:t>
      </w:r>
      <w:r>
        <w:rPr>
          <w:rFonts w:cs="Times New Roman" w:ascii="Times New Roman" w:hAnsi="Times New Roman"/>
          <w:spacing w:val="-6"/>
        </w:rPr>
        <w:t>непрерывный круглосуточный сбор информации об оперативной обстановк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езотлагательное реагирование на сообщения о преступлениях, нарушениях общественного порядка, стихийных бедствиях и других чрезвычайных происшеств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прерывное управление силами и средствами, участвующими в охране общественного порядка и немедленное принятие мер к раскрытию преступления по горячим следам;</w:t>
      </w:r>
    </w:p>
    <w:p>
      <w:pPr>
        <w:pStyle w:val="BodyTextIndent2"/>
        <w:rPr>
          <w:spacing w:val="-6"/>
        </w:rPr>
      </w:pPr>
      <w:r>
        <w:rPr>
          <w:spacing w:val="-6"/>
        </w:rPr>
        <w:t xml:space="preserve">– </w:t>
      </w:r>
      <w:r>
        <w:rPr>
          <w:spacing w:val="-6"/>
        </w:rPr>
        <w:t>организация разбирательства, в том числе с задержанными и доставленны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за соблюдением установленного порядка содержания и конвоирования задержанных и заключенных под стражу лиц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Принципы</w:t>
      </w:r>
      <w:r>
        <w:rPr>
          <w:rFonts w:cs="Times New Roman" w:ascii="Times New Roman" w:hAnsi="Times New Roman"/>
        </w:rPr>
        <w:t xml:space="preserve"> работы дежурной части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ератив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емственность в рабо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е закон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дитель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д) глубокое знание оперативной обстановки на обслуживаемой территор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хранение государственной и служебной тайны;</w:t>
      </w:r>
    </w:p>
    <w:p>
      <w:pPr>
        <w:pStyle w:val="BodyTextIndent2"/>
        <w:rPr/>
      </w:pPr>
      <w:r>
        <w:rPr/>
        <w:t>ж) вежливое и уважительное отношение к гражданам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ПОЛНОМОЧИЯ ДЕЖУРНОЙ СМЕН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дежурной сме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бор и анализ информации об обстановк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я раскрытия преступлений по "горячим следам"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разбирательство с правонарушителями, доставленными в дежурную ча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дворение и освобождение из ИВС задержанных и заключенных под стражу лиц, обеспечение конвоир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служебных нарядов и контроль за их работ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ем-передача служебной информации в подразде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овещение личного состава органа внутренних дел, руководителей органов власти и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ение сохранности вооружения, боеприпасов, специальных средств, оперативной и криминалистической техники, средств связи, защиты и другого имущества, числящегося за дежурной частью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за охраной здания органа внутренних дел и ИВС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блюдение правил пожарной безопасности в здании отде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еративный дежурный имеет право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. По обеспечению управления силами и средствами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давать обязательные к исполнению распоряжения дежурным подразделений, служебным нарядам, а в отсутствии руководителей горрайоргана – всему личному составу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рять выполнение задач служебными нарядами, а в случае осложнения оперативной обстановки производить временные изменения их дислокации с последующим докладом начальнику орга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водить в действие специальные оперативные планы, объявлять сбор личного состава по тревог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ребовать от личного состава поддержания установленного порядка, дисциплины, соблюдения формы одежды, правил пожарной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осложнении оперативной обстановки обращаться к дежурным вышестоящего и соседних органов внутренних дел для получения помощи или информ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. По охране общественного порядка, предупреждению, пресечению и раскрытию преступлен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ребовать от граждан и должностных лиц соблюдения установленного общественного порядка, принимать меры к пресечению правонаруш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рять у граждан паспорта или другие документы, удостоверяющие личность, при необходимости составления протокола, при подозрении лица в совершении преступления;</w:t>
      </w:r>
    </w:p>
    <w:p>
      <w:pPr>
        <w:pStyle w:val="BodyTextIndent2"/>
        <w:rPr/>
      </w:pPr>
      <w:r>
        <w:rPr/>
        <w:t xml:space="preserve">– </w:t>
      </w:r>
      <w:r>
        <w:rPr/>
        <w:t>доставлять в милицию и задерживать лиц, совершивших административные правонаруш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держивать и содержать под стражей лиц, подозреваемых и обвиняемых в совершении преступл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тографировать и производить дактилоскопирование лиц, заключенных под стражу, а в необходимых случаях также лиц, подвергнутых административному аресту за мелкое хулиганство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исключительных случаях применять оружие, а также пользоваться другими правами, предоставленными законодательными и другими актами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 ОРГАНИЗАЦИЯ РАБОТЫ ДЕЖУРНОЙ ЧА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Состав дежурной 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ВД города (УВДТ) и вышестоящих органов внутренних дел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чальник дежурной части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чальник смены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тарший оперативный дежурный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перативный дежурный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ператор ЭВМ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мощник дежурного по "02"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мощник оперативного дежурного по телеграфной связ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Состав дежурной части горрайоргана внутренних де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чальник дежурной части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мощник начальника дежурной части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перативный дежурный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ежурный по разбору с доставленными и задержанными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мощник дежурного по "02"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илиционер-водитель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дежурной части организует начальник органа внутренних д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мены штатным работникам дежурной части предоставляется отдых продолжительностью: при наличии трех дежурных – 48 часов, при наличии четырех дежурных – 72 часа; а другим работникам, дежурившим по горрайоргану - 48 ча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ый дежурный, сдающий дежурство, подробно знакомит наряд, прибывший на смен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оперативной обстановкой,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одимой работой по зарегистрированным преступлениям и происшествиям,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предстоящими массовыми и иными мероприятиями,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меющимися силами и средств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ный сдает документацию, вооружение, снаряжение и другое имущество согласно описи. Особое внимание обращается на осмотр камер ИВС, наличие задержанных и заключенных под стражу, сроки их задержания, о чем делается запись в книге приема и сдачи дежур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ргана дает оценку и проводит разбор несения службы сменяющегося суточного наряда, проводит инструктаж заступающей смены и разрешает провести смену дежур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дежурной смены по организации раскрытия преступления по горячим следам:</w:t>
      </w:r>
    </w:p>
    <w:p>
      <w:pPr>
        <w:pStyle w:val="BodyTextIndent2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внимательно выслушать граждан или должностных лиц и в целях эффективного реагирования на поступившее сообщение по возможности наиболее полно и точно выяснить все о времени, месте и обстоятельствах происшествия, причиненном ущербе, состоянии потерпевших, а также о свидетелях (очевидцах) преступления, приметах преступников и похищенных вещ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нять заявление, а если оно изложено в устной форме, составить протокол-заявление, предупредив заявителя об ответственности за заведомо ложный донос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регистрировать поступившее заявление в книге учета заявлений и сообщений о преступлен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ложить начальнику органа, его заместителю или начальнику следственного подразделения о данном происшеств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замедлительно организовать выезд на место происшествия для принятия мер по предупреждению, пресечению и раскрытию преступления, задержания преступников и оказания помощи пострадавшим ближайшего наряда или иного сотрудника милиции, а также следственно-оперативной группы.</w:t>
      </w:r>
      <w:r>
        <w:br w:type="page"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ПАТРУЛЬНО-ПОСТОВАЯ СЛУЖБА МИЛИЦИИ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ПОНЯТИЕ ПАТРУЛЬНО-ПОСТОВОЙ СЛУЖБЫ МИЛИЦИИ,</w:t>
        <w:br/>
        <w:t>ЕЕ ЗАДАЧИ И ОРГАНИЗАЦИОННОЕ ПОСТРОЕНИЕ</w:t>
      </w:r>
    </w:p>
    <w:p>
      <w:pPr>
        <w:pStyle w:val="BodyTextIndent2"/>
        <w:rPr/>
      </w:pPr>
      <w:r>
        <w:rPr/>
        <w:t>Патрульно-постовая служба милиции – это один из видов административной деятельности органов внутренних дел, который осуществляется специально назначенными нарядами, несущими службу в форменной одежде на наружных постах и маршрутах патрулирования в целях обеспечения личной безопасности граждан, общественного порядка, общественной безопасности и борьбы с преступность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 патрульно-постовой служб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>обеспечение личной безопасности граждан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охрана общественного порядка и обеспечение общественной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упреждение и пресечение преступлений и административных правонаруш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астие в раскрытии преступлений и задержании преступников.</w:t>
      </w:r>
    </w:p>
    <w:p>
      <w:pPr>
        <w:pStyle w:val="Heading8"/>
        <w:ind w:firstLine="284"/>
        <w:rPr/>
      </w:pPr>
      <w:r>
        <w:rPr/>
        <w:t>ОРГАНИЗАЦИОННОЕ ПОСТРОЕНИЕ ППС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истема аппара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равление по руководству строевыми подразделениями милиции ГУООП МВД РФ;</w:t>
      </w:r>
    </w:p>
    <w:p>
      <w:pPr>
        <w:pStyle w:val="Normal"/>
        <w:ind w:firstLine="284"/>
        <w:jc w:val="both"/>
        <w:rPr/>
      </w:pPr>
      <w:r>
        <w:rPr/>
        <w:t>3)отделы ППС УООП МВД, ГУВД, УВД, УВДТ.</w:t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</w:tblGrid>
      <w:tr>
        <w:trPr/>
        <w:tc>
          <w:tcPr>
            <w:tcW w:w="2480" w:type="dxa"/>
            <w:tcBorders/>
          </w:tcPr>
          <w:p>
            <w:pPr>
              <w:pStyle w:val="Heading8"/>
              <w:rPr/>
            </w:pPr>
            <w:r>
              <w:rPr/>
              <w:t>Силы:</w:t>
            </w:r>
          </w:p>
        </w:tc>
        <w:tc>
          <w:tcPr>
            <w:tcW w:w="2481" w:type="dxa"/>
            <w:tcBorders/>
          </w:tcPr>
          <w:p>
            <w:pPr>
              <w:pStyle w:val="Heading8"/>
              <w:rPr/>
            </w:pPr>
            <w:r>
              <w:rPr/>
              <w:t>Средства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ing8"/>
              <w:rPr/>
            </w:pPr>
            <w:r>
              <w:rPr/>
              <w:t>- основные;</w:t>
            </w:r>
          </w:p>
        </w:tc>
        <w:tc>
          <w:tcPr>
            <w:tcW w:w="2481" w:type="dxa"/>
            <w:tcBorders/>
          </w:tcPr>
          <w:p>
            <w:pPr>
              <w:pStyle w:val="Heading8"/>
              <w:rPr/>
            </w:pPr>
            <w:r>
              <w:rPr/>
              <w:t>- вооружения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ing8"/>
              <w:rPr/>
            </w:pPr>
            <w:r>
              <w:rPr/>
              <w:t>- дополнительные;</w:t>
            </w:r>
          </w:p>
        </w:tc>
        <w:tc>
          <w:tcPr>
            <w:tcW w:w="2481" w:type="dxa"/>
            <w:tcBorders/>
          </w:tcPr>
          <w:p>
            <w:pPr>
              <w:pStyle w:val="Heading8"/>
              <w:rPr/>
            </w:pPr>
            <w:r>
              <w:rPr/>
              <w:t>- снаряжения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ing8"/>
              <w:rPr/>
            </w:pPr>
            <w:r>
              <w:rPr/>
              <w:t>- приданные.</w:t>
            </w:r>
          </w:p>
        </w:tc>
        <w:tc>
          <w:tcPr>
            <w:tcW w:w="2481" w:type="dxa"/>
            <w:tcBorders/>
          </w:tcPr>
          <w:p>
            <w:pPr>
              <w:pStyle w:val="Heading8"/>
              <w:rPr/>
            </w:pPr>
            <w:r>
              <w:rPr/>
              <w:t>- спецсредства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Основные силы</w:t>
      </w:r>
      <w:r>
        <w:rPr>
          <w:rFonts w:cs="Times New Roman" w:ascii="Times New Roman" w:hAnsi="Times New Roman"/>
        </w:rPr>
        <w:t xml:space="preserve"> – строевые части (полки, батальоны, отдельные роты, взводы и отделения) патрульно-постовой службы милиции. К числу строевых подразделений относится ОМОН, а также силы специальных моторизованных воинских частей войск МВД РФ (СМВЧ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Дополнительные</w:t>
      </w:r>
      <w:r>
        <w:rPr>
          <w:rFonts w:cs="Times New Roman" w:ascii="Times New Roman" w:hAnsi="Times New Roman"/>
        </w:rPr>
        <w:t xml:space="preserve"> – ДПС ГИБДД-ГАИ, подразделения милиции вневедомственной охраны, экипажи медицинских вытрезвите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Приданные –</w:t>
      </w:r>
      <w:r>
        <w:rPr>
          <w:rFonts w:cs="Times New Roman" w:ascii="Times New Roman" w:hAnsi="Times New Roman"/>
        </w:rPr>
        <w:t xml:space="preserve"> личный состав строевых частей и подразделений милиции, действующих на территории других органов внутренних дел (не по месту дислокации), а также учебных заведений и внутренних войск МВД РФ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используемые в патрульно-постовой служб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Транспортные средства</w:t>
      </w:r>
      <w:r>
        <w:rPr>
          <w:rFonts w:cs="Times New Roman" w:ascii="Times New Roman" w:hAnsi="Times New Roman"/>
        </w:rPr>
        <w:t xml:space="preserve"> – автомобили, мотоциклы, вертолеты, бронетранспортеры, катер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средства связи, управления и контроля –</w:t>
      </w:r>
      <w:r>
        <w:rPr>
          <w:rFonts w:cs="Times New Roman" w:ascii="Times New Roman" w:hAnsi="Times New Roman"/>
        </w:rPr>
        <w:t xml:space="preserve"> средства радиосвязи, проводная связь, сигнализация, средства усиления реч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>вооружение, снаряжение, специальные средства</w:t>
      </w:r>
      <w:r>
        <w:rPr>
          <w:rFonts w:cs="Times New Roman" w:ascii="Times New Roman" w:hAnsi="Times New Roman"/>
        </w:rPr>
        <w:t xml:space="preserve"> – табельное оружие, электрофонари, наручники и другие спецсред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u w:val="single"/>
        </w:rPr>
        <w:t>служебные животные</w:t>
      </w:r>
      <w:r>
        <w:rPr>
          <w:rFonts w:cs="Times New Roman" w:ascii="Times New Roman" w:hAnsi="Times New Roman"/>
        </w:rPr>
        <w:t xml:space="preserve"> – собаки, лошади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ОРГАНИЗАЦИЯ ПАТРУЛЬНО-ПОСТОВОЙ СЛУЖБЫ МИЛИ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организации патрульно-постовой службы мили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учение оперативной обстановки на обслуживаемой территории и определение участков, где необходимо выставлять наряды милиции с учетом времени и места совершения правонаруш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ление обязательных норм ежесуточного выставления личного соста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аботка плана комплексного использования сил и средств мили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правление нарядами в период несения ими службы.</w:t>
      </w:r>
    </w:p>
    <w:p>
      <w:pPr>
        <w:pStyle w:val="BodyTextIndent2"/>
        <w:rPr/>
      </w:pPr>
      <w:r>
        <w:rPr/>
        <w:t>Ст. 39 Устава ППСМ предписывает, чтобы обязательные нормы ежесуточного выставления нарядов и выделение автомототранспорта устанавливались исходя из штатной численности милиционеров и коэффициента потребности личного состава, который составил 2,1 единицы для маршрутов (постов), закрываемых по 8 часов в су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инцип разработки плана комплексного использования сил и средств – сосредоточение основных сил и средств милиции в тех общественных местах, где больше всего совершается правонаруш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ункции управления патрульно-постовыми нарядам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принятие решения на организацию патрульно-постовой службы на су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структаж наря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я связи и информационное обеспечение наря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я взаимодейст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невр силами и средств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за несением службы наряд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чет и оценка результатов работы патрульно-постовых наря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овой ведомости на сутки отражае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ичество милиционеров, заступающих на службу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личество милиционеров, находящихся вне служб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тановка нарядов по смен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то проводит инструктаж (должность, звание, фамилия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то, когда и в какое время проверяет несение служб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зультаты работы наря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контроля за работой патрульно-постовых нарядо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 xml:space="preserve">1. </w:t>
      </w:r>
      <w:r>
        <w:rPr>
          <w:rFonts w:cs="Times New Roman" w:ascii="Times New Roman" w:hAnsi="Times New Roman"/>
          <w:spacing w:val="-4"/>
          <w:u w:val="single"/>
        </w:rPr>
        <w:t>По времени осуществления:</w:t>
      </w:r>
      <w:r>
        <w:rPr>
          <w:rFonts w:cs="Times New Roman" w:ascii="Times New Roman" w:hAnsi="Times New Roman"/>
          <w:spacing w:val="-4"/>
        </w:rPr>
        <w:t xml:space="preserve"> предварительный, текущий или оперативны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о форме:</w:t>
      </w:r>
      <w:r>
        <w:rPr>
          <w:rFonts w:cs="Times New Roman" w:ascii="Times New Roman" w:hAnsi="Times New Roman"/>
        </w:rPr>
        <w:t xml:space="preserve"> гласный и негласный.</w:t>
      </w:r>
    </w:p>
    <w:p>
      <w:pPr>
        <w:pStyle w:val="BodyTextIndent2"/>
        <w:rPr>
          <w:spacing w:val="-6"/>
        </w:rPr>
      </w:pPr>
      <w:r>
        <w:rPr>
          <w:spacing w:val="-6"/>
        </w:rPr>
        <w:t>Виды нарядов патрульно-постовой службы: патруль, пост, патрульная группа, наряд сопровождения, контрольно-пропускной пункт, заслон, резерв и д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4"/>
          <w:u w:val="single"/>
        </w:rPr>
        <w:t>Патруль</w:t>
      </w:r>
      <w:r>
        <w:rPr>
          <w:rFonts w:cs="Times New Roman" w:ascii="Times New Roman" w:hAnsi="Times New Roman"/>
          <w:spacing w:val="-4"/>
        </w:rPr>
        <w:t xml:space="preserve"> – подвижной наряд, состоящий из одного или нескольких сотрудников милиции и выполняющий возложенные на него обязанности на маршруте патрулирования. Виды патрулей: на автомобиле (ПА), мотоцикле (ПМ), катере (ПКТ), велосипеде (ПВ), пешие (ПП), конные (ПК), со служебными собаками (ПС), вертолетные патрули (ВП). Протяженность маршрута: на автомобиле – 6–8 км, на мотоцикле – 3–5 км, для пеших патрулей – 1–1,5 к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Патрульная группа</w:t>
      </w:r>
      <w:r>
        <w:rPr>
          <w:rFonts w:cs="Times New Roman" w:ascii="Times New Roman" w:hAnsi="Times New Roman"/>
        </w:rPr>
        <w:t xml:space="preserve"> – наряд милиции в составе двух и более патрулей, объединенных для несения службы под единым руководством. Основу патрульной группы составляет патруль на автомобил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Пост</w:t>
      </w:r>
      <w:r>
        <w:rPr>
          <w:rFonts w:cs="Times New Roman" w:ascii="Times New Roman" w:hAnsi="Times New Roman"/>
        </w:rPr>
        <w:t xml:space="preserve"> – место или участок местности, на котором сотрудники милиции (постовые) выполняют возложенные на них обязанности по охране общественного порядка. Центр поста – место, откуда наиболее удобно вести наблюдение. Удаление границ от центра поста не должно превышать 300 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Наряд милиции для сопровождения поезда, судна, самолета</w:t>
      </w:r>
      <w:r>
        <w:rPr>
          <w:rFonts w:cs="Times New Roman" w:ascii="Times New Roman" w:hAnsi="Times New Roman"/>
        </w:rPr>
        <w:t xml:space="preserve"> – назначается в целях поддержания общественного порядка и обеспечения безопасности, предупреждения и пресечения правонарушений в пути следования транспортных средст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Контрольно-пропускной пункт</w:t>
      </w:r>
      <w:r>
        <w:rPr>
          <w:rFonts w:cs="Times New Roman" w:ascii="Times New Roman" w:hAnsi="Times New Roman"/>
        </w:rPr>
        <w:t xml:space="preserve"> – наряд милиции который выставляется для обеспечения пропускного режима или ограничения движения транспорта и пешеходов в определенном районе (местност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Заслон</w:t>
      </w:r>
      <w:r>
        <w:rPr>
          <w:rFonts w:cs="Times New Roman" w:ascii="Times New Roman" w:hAnsi="Times New Roman"/>
        </w:rPr>
        <w:t xml:space="preserve"> – наряд в составе группы (подразделения) сотрудников милиции, выполняющий задачу по контролю определенного участка местности или перекрытию отдельных транспортных направл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Резерв</w:t>
      </w:r>
      <w:r>
        <w:rPr>
          <w:rFonts w:cs="Times New Roman" w:ascii="Times New Roman" w:hAnsi="Times New Roman"/>
        </w:rPr>
        <w:t xml:space="preserve"> – наряд милиции, предназначенный для усиления задействованных сил и средств в случаях внезапно возникающих задач в связи с осложнением оперативной обстановки, а также для подмены патрульных и постовых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СЛУЖБА УЧАСТКОВЫХ</w:t>
        <w:br/>
        <w:t>УПОЛНОМОЧЕННЫХ МИЛИЦИИ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ПРАВОВОЕ ПОЛОЖЕНИЕ, ЗАДАЧИ И ФУНКЦИИ</w:t>
        <w:br/>
        <w:t>УЧАСТКОВОГО УПОЛНОМОЧЕННОГО МИЛИЦИ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Комплекснос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>многофункциональность</w:t>
      </w:r>
      <w:r>
        <w:rPr>
          <w:rFonts w:cs="Times New Roman" w:ascii="Times New Roman" w:hAnsi="Times New Roman"/>
        </w:rPr>
        <w:t xml:space="preserve"> деятельности участковых и является главной особенностью этой службы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службы участковых уполномоченных милиции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личной и имущественной безопасности граждан.</w:t>
      </w:r>
    </w:p>
    <w:p>
      <w:pPr>
        <w:pStyle w:val="BodyTextIndent2"/>
        <w:tabs>
          <w:tab w:val="clear" w:pos="720"/>
          <w:tab w:val="left" w:pos="0" w:leader="none"/>
        </w:tabs>
        <w:rPr>
          <w:spacing w:val="-6"/>
        </w:rPr>
      </w:pPr>
      <w:r>
        <w:rPr>
          <w:spacing w:val="-6"/>
        </w:rPr>
        <w:t>2. Охрана общественного порядка и обеспечение общественной безопасност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упреждение и пресечение преступлений и административных правонарушений.</w:t>
      </w:r>
    </w:p>
    <w:p>
      <w:pPr>
        <w:pStyle w:val="BodyTextIndent2"/>
        <w:tabs>
          <w:tab w:val="clear" w:pos="720"/>
          <w:tab w:val="left" w:pos="0" w:leader="none"/>
        </w:tabs>
        <w:rPr>
          <w:spacing w:val="-4"/>
        </w:rPr>
      </w:pPr>
      <w:r>
        <w:rPr>
          <w:spacing w:val="-4"/>
        </w:rPr>
        <w:t>4. Раскрытие преступлений по делам, производство предварительного следствия по которым не обязательно, а также активное участие в раскрытии преступлений, производство предварительного следствия по которым обязательно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казание в пределах своей компетенции помощи гражданам, должностным лицам, предприятиям, учреждениям, организациям и общественном объединениям в осуществлении их законных прав и интересов.</w:t>
      </w:r>
      <w:r>
        <w:br w:type="page"/>
      </w:r>
    </w:p>
    <w:p>
      <w:pPr>
        <w:pStyle w:val="Heading8"/>
        <w:tabs>
          <w:tab w:val="clear" w:pos="720"/>
          <w:tab w:val="left" w:pos="0" w:leader="none"/>
        </w:tabs>
        <w:jc w:val="center"/>
        <w:rPr/>
      </w:pPr>
      <w:r>
        <w:rPr/>
        <w:t>Обязанности участкового уполномоченного милиц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обеспечению личной безопасности граждан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щищать жизнь, здоровье и имущество граждан от преступных и иных противоправных посягательств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казывать помощь, в том числе первую доврачебную, гражданам, пострадавшим от преступлений, административных правонарушений и несчастных случаев, а также находящихся в беспомощном либо ином состоянии, опасном для их жизни и здоровь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нимать при авариях, катастрофах, пожарах, стихийных бедствиях и других чрезвычайных событиях неотложные меры по спасению людей, своевременному информированию об этом руководства ОВД, населения, общественности, руководителей соответствующих учреждений, предприят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u w:val="single"/>
        </w:rPr>
        <w:t>По охране общественного порядка и обеспечению общественной безопасности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вечать за состояние охраны общественного порядка на участке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ть контроль за несением службы патрульно-постовыми нарядами на его административном участке, информировать их об оперативной обстановке, осуществлять совместное патрулирование мест концентрации антиобщественного элемента, обучая формам и методам этой работы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кладывать начальнику и дежурному ОВД об изменении оперативной обстановки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заимодействовать при патрулировании участка с общественными объединениями по охране общественного порядка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казывать содействие работникам конвойной службы милиции, другим подразделениям милиции в осуществлении привода в учреждения здравоохранения по их представлениям, санкционированным прокурором, уклоняющихся от явки по вызову лиц, больных хроническим алкоголизмом, наркоманией, венерическими заболеваниями или зараженных вирусом иммунодефицита человека (ВИЧ)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соблюдение гражданами и должностными лицами установленных правил паспортно-регистрационной системы, а также соблюдение иностранными гражданами и лицами без гражданства установленных для них правил въезда, выезда, пребывания и транзитного проезда через территорию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соблюдение гражданами и должностными лицами предприятий, учреждений, организаций установленных правил хранения огнестрельного оружия и боеприпасов к нему, взрывчатых материалов, а также соблюдение законодательства о занятии частной детективной и охранной деятельностью;</w:t>
      </w:r>
    </w:p>
    <w:p>
      <w:pPr>
        <w:pStyle w:val="BodyTextIndent2"/>
        <w:tabs>
          <w:tab w:val="clear" w:pos="720"/>
          <w:tab w:val="left" w:pos="0" w:leader="none"/>
        </w:tabs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участвовать в пределах своей компетенции в осуществлении контроля за соблюдением установленных правил в сфере безопасности дорожного движ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предупреждению и пресечению преступлений и административных правонарушений:</w:t>
      </w:r>
    </w:p>
    <w:p>
      <w:pPr>
        <w:pStyle w:val="BodyTextIndent2"/>
        <w:tabs>
          <w:tab w:val="clear" w:pos="720"/>
          <w:tab w:val="left" w:pos="0" w:leader="none"/>
        </w:tabs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редотвращать и пресекать преступления и правонарушения; выявлять обстоятельства, способствующие их совершению и в пределах своих прав принимать меры к устранению данных обстоятельств. Постоянно взаимодействовать с сотрудниками криминальной милиции и следственных подразделений;</w:t>
      </w:r>
    </w:p>
    <w:p>
      <w:pPr>
        <w:pStyle w:val="BodyTextIndent2"/>
        <w:tabs>
          <w:tab w:val="clear" w:pos="720"/>
          <w:tab w:val="left" w:pos="0" w:leader="none"/>
        </w:tabs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устанавливать среди проживающих на обслуживаемом участке лиц, незаконно изготавливающих, приобретающих, хранящих, а также занимающихся незаконным посевом или выращиванием наркотикосодержащих культур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ять лиц, нарушающих установленные правила торговли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авливать притоны и лиц, предоставляющих помещения для употребления наркотиков, распития спиртных напитков, вовлечения несовершеннолетних в пьянство, наркоманию и преступную деятельность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соблюдение лицами, освободившимися из мест лишения свободы, установленных для них в соответствии с законом ограничений и участвовать в предусмотренных законом случаях в контроле за поведением лиц, осужденных к лишению свободы с отсрочкой исполнения приговор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раскрытию преступлений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нимать заявления, сообщения и иную информацию о преступлениях, административных правонарушениях, незамедлительно сообщать об их получении дежурному по органу внутренних дел и своевременно принимать меры, предусмотренные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обнаружении на участке преступлений, по делам о которых производство предварительного следствия не обязательно, самостоятельно проводить комплекс предусмотренных уголовно-процессуальным законодательством неотложных следственных действий и оперативно-розыскных мероприятий по установлению и закреплению следов преступлений и иных обстоятельств, имеющих значение для дела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одить в соответствии с нормами уголовно-процессуального законодательства расследование преступлений по делам, по которым производство предварительного следствия необязательно, и осуществлять досудебную подготовку материалов по протокольной форме по делам о преступлениях, отнесенных к компетенции милиции общественной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обнаружении на участке преступлений, по делам о которых производство предварительного следствия обязательно, принимать меры к охране места происшествия, выявлению свидетелей, оказанию помощи потерпевшим, установлению и задержанию лиц, подозреваемых в совершении преступления, обнаружению и изъятию похищенного имущества, орудий преступления и других вещественных доказательств. В случае невозможности прибытия на место происшествия следственно-оперативной группы самостоятельно проводить предусмотренные уголовно-процессуальным законодательством неотложные следственные действия и оперативно-розыскные мероприятия по установлению и закреплению следов преступления и иных обстоятельств, имеющих значение для дела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казывать содействие сотрудникам криминальной милиции в преследовании и задержании лиц, подозреваемых в совершении преступлений; розыске лиц, скрывающихся от органов дознания, следствия и суда, уклоняющихся от исполнения уголовного наказания, без вести пропавших и иных лиц в случаях, предусмотренных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оказанию помощи гражданам, должностным лицам, предприятиям, учреждениям и общественным объединениям в осуществлении их прав и законных интересов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казывать помощь народным депутатам, кандидатам в народные депутаты, должностным лицам государственных органов и учреждений, представителям общественных объединений в осуществлении на обслуживаемом участке их законной деятельности, если им оказывается противодействие или угрожает опасность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казывать необходимое содействие работникам государственных налоговых инспекций при исполнении ими служебных обязанностей; принимать предусмотренные законодательством меры по привлечению к ответственности лиц, насильственным образом препятствующих выполнению работниками налоговых инспекций своих должностных функций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ивать по указанию начальника органа внутренних дел или начальника милиции общественной безопасности охрану общественного порядка при выселении граждан из жилых помещений с санкции прокурора или по решению судебных органов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указанию непосредственного начальника и в пределах своей компетенции исполнять в соответствии с уголовно-процессуальным законодательством определения судов, постановления судей, письменные поручения прокуроров, следователей по делам и материалам, находящимся в их производстве, оказывать содействие при проведении ими отдельных процессуальных действ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участкового уполномоченного милиции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ебовать от граждан и должностных лиц прекращения преступления или административного правонаруш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рять документы, удостоверяющие личность, если имеются достаточные основания подозревать граждан и должностных лиц в совершении преступления или административного правонаруш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учать от граждан и должностных лиц объяснения, сведения, справки, документы, копии с них, необходимые в связи с исполнением служебных обязанностей участкового уполномоченного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зывать граждан и должностных лиц по делам и материалам, находящимся в его производстве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лять протоколы об административных правонарушениях; осуществлять в случаях, предусмотренных законодательством, административное задержание, личный досмотр и досмотр вещей, изъятие оружия, а также вещей и документов, обнаруженных при задержании, личном досмотре веще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изводить предусмотренные уголовно-процессуальным законодательством действия по делам, находящимся в его производстве, а также по отдельным письменным поручениям прокуроров, следователей, органов дознания, постановлениям судей и определениям судов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ходить беспрепятственно в жилые и иные помещения, на земельные участки граждан, на территорию, а также в помещения предприятий, учреждений, организаций и осматривать их при преследовании лиц, подозреваемых в совершении преступлений, либо при наличии достаточных оснований полагать, что там совершено или совершается преступление, произошел несчастный случай, а также в целях обеспечения личной безопасности граждан и общественной безопасности при стихийных бедствиях, катастрофах, авариях, эпидемиях, эпизоотиях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ставлять в милицию в соответствии с законодательством лиц, подозреваемых в совершении преступления либо уклоняющихся от исполнения уголовного наказания, административного ареста, а также лиц, в отношении которых мерой пресечения избрано заключение под стражу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водить в установленном зако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либо объективного рассмотрения дела о правонарушени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оставлять в медицинские учреждения либо в дежурную часть милиции лиц, находящихся в состоянии опьянения и утративших способность самостоятельно передвигаться или ориентироваться в обстановке либо могущих принести вред окружающим или себе, а из жилищ – по письменному заявлению проживающих там граждан, если есть основания полагать, что поведение указанных лиц представляет опасность для их жизни, здоровья и имуществ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тстранять от управления транспортным средством водителей и иных лиц, в отношении которых имеются достаточные основания полагать, что они находятся в состоянии опьянения, а равно не имеющих документов на право управ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станавливать транспортные средства и проверять документы на право пользования и управления ими, а также документы на транспортное средство и перевозимый груз, производить досмотр транспортных средств при подозрении, что они используются в противоправных целях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сматривать места хранения и использования огнестрельного оружия, боеприпасов к нему и взрывчатых материалов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зымать у граждан и должностных лиц документы, имеющие признаки подделки, вещи, предметы и вещества, запрещенные в гражданском обороте, находящиеся у граждан без специального разреш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спользовать любые транспортные средства (кроме принадлежащих дипломатическим, консульским и иным представительствам иностранных государств и транспортных средств специального назначения) для проезда к месту стихийного бедствия, при сборе личного состава милиции по тревоге в случаях, не терпящих отлагательства, для доставления в лечебные учреждения граждан, нуждающихся в срочной медицинской помощи, преследования и доставления в милицию лиц, совершивших преступления, с отстранением при необходимости водителей от управления этими средствам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льзоваться беспрепятственно в служебных целях средствами связи, принадлежащими предприятиям, учреждениям, организациям, общественным объединениям и гражданам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Хранить и носить табельное огнестрельное оружие и специальные средства, при несении службы использовать служебную собаку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именять физическую силу, специальные средства и огнестрельное оружие в случаях и порядке, предусмотренном законом РФ "О милиции"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ОСНОВЫ ОРГАНИЗАЦИИ РАБОТЫ УЧАСТКОВЫХ</w:t>
        <w:br/>
        <w:t>УПОЛНОМОЧЕННЫХ МИЛИЦИИ</w:t>
      </w:r>
    </w:p>
    <w:p>
      <w:pPr>
        <w:pStyle w:val="BodyTextIndent2"/>
        <w:rPr>
          <w:spacing w:val="-4"/>
        </w:rPr>
      </w:pPr>
      <w:r>
        <w:rPr>
          <w:spacing w:val="-4"/>
        </w:rPr>
        <w:t>Административный участок – часть территории, обслуживаемой органами внутренних дел, которая закрепляется за участковым уполномоченным мили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Основные факторы,</w:t>
      </w:r>
      <w:r>
        <w:rPr>
          <w:rFonts w:cs="Times New Roman" w:ascii="Times New Roman" w:hAnsi="Times New Roman"/>
        </w:rPr>
        <w:t xml:space="preserve"> которые учитываются при определении размеров и границ участка: численность населения, состояние оперативной обстановки, особенности территории и административного деления района, города (в городе 1 участковый назначается из расчета на 3–3,5 тыс. населения, в сельской местности - 1 участковый на сельский или поселковый орган исполнительной вла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на административный участок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Характеристика участка</w:t>
      </w:r>
      <w:r>
        <w:rPr>
          <w:rFonts w:cs="Times New Roman" w:ascii="Times New Roman" w:hAnsi="Times New Roman"/>
        </w:rPr>
        <w:t xml:space="preserve"> (план участка, сведения, характеризующие участок, предприятия, учреждения, организации, объекты разрешительной системы, общежития, список лиц, имеющих в личном пользовании нарезное, гладкоствольное огнестрельное охотничье оружие, список иностранных граждан и лиц без гражданства, проживающих постоянно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Патрульно-постовые наряды милиции и формирования общественности, участвующие в охране общественного порядка, профилактике правонарушений и борьбе с преступностью (пат</w:t>
      </w:r>
      <w:r>
        <w:rPr>
          <w:rFonts w:cs="Times New Roman" w:ascii="Times New Roman" w:hAnsi="Times New Roman"/>
        </w:rPr>
        <w:t>рульно-постовые наряды милиции, наряды ДПС ГИБДД-ГАИ, ОБО и медицинских вытрезвителей, внештатные сотрудники милиции; общественные пункты охраны правопорядка; добровольные народные дружины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Сведения о лицах, в отношении которых проводится профилактическая работа и осуществляется наблюдение</w:t>
      </w:r>
      <w:r>
        <w:rPr>
          <w:rFonts w:cs="Times New Roman" w:ascii="Times New Roman" w:hAnsi="Times New Roman"/>
        </w:rPr>
        <w:t xml:space="preserve"> (списки судимых, поднадзорных, алкоголиков, наркоман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Показатели работы участкового уполномоченного милиции</w:t>
      </w:r>
      <w:r>
        <w:rPr>
          <w:rFonts w:cs="Times New Roman" w:ascii="Times New Roman" w:hAnsi="Times New Roman"/>
        </w:rPr>
        <w:t xml:space="preserve"> (учет преступлений и административных правонарушений, совершенных и выявленных на участке и т.п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здел 5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4"/>
          <w:u w:val="single"/>
        </w:rPr>
        <w:t>Отметки о проверке паспорта</w:t>
      </w:r>
      <w:r>
        <w:rPr>
          <w:rFonts w:cs="Times New Roman" w:ascii="Times New Roman" w:hAnsi="Times New Roman"/>
          <w:spacing w:val="-4"/>
        </w:rPr>
        <w:t xml:space="preserve"> (начальником горрайоргана внутренних дел и его заместителями – ежеквартально, начальником отделения по организации работы участковых уполномоченных милиции – не реже одного раза в месяц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Элементы организация работы участковых уполномоченных на административных участках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ем участка и документальное оформление прие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учение оперативной обстановки на участке и ее оце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ирование работы в целях повседневного осуществления мероприятий по борьбе с преступностью и охране общественного поряд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взаимодействия с участковыми уполномоченными милиции соседних участков, с работниками других служб мили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ем граждан, рассмотрение жалоб и заяв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работы с внештатными сотрудниками милиции, сторожами и другими лиц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чет и результаты работы участковых уполномоченных мили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результатов работы участкового уполномоченного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делового авторитета среди населения и органов местного самоу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альное состояние преступности и общественного порядка на обслуживаемом участ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 Личный вклад в предупреждение, пресечение и раскрытие преступ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. Эффективность осуществления доверительных отношений с граждан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ровень личной исполнительской дисциплины.</w:t>
      </w:r>
    </w:p>
    <w:p>
      <w:pPr>
        <w:pStyle w:val="Normal"/>
        <w:spacing w:before="120" w:after="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 СЛУЖБА МИЛИЦИИ ПО ОХРАНЕ, СОДЕРЖАНИЮ</w:t>
        <w:br/>
        <w:t>И КОНВОИРОВАНИЮ ЗАКЛЮЧЕННЫХ ПОД СТРАЖУ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НАЗНАЧЕНИЕ И ОРГАНИЗАЦИЯ РАБОТЫ ИЗОЛЯТОРОВ</w:t>
        <w:br/>
        <w:t>ВРЕМЕННОГО СОДЕРЖАНИЯ ПОДОЗРЕВАЕМЫХ</w:t>
        <w:br/>
        <w:t>И ОБВИНЯЕМЫХ В СОВЕРШЕНИИ ПРЕСТУПЛЕНИ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Изоляторы временного содержания органов внутренних дел</w:t>
      </w:r>
      <w:r>
        <w:rPr>
          <w:rFonts w:cs="Times New Roman" w:ascii="Times New Roman" w:hAnsi="Times New Roman"/>
        </w:rPr>
        <w:t xml:space="preserve"> – это специальные учреждения, предназначенные для содержания под стражей подозреваемых в совершении преступлений.</w:t>
      </w:r>
    </w:p>
    <w:p>
      <w:pPr>
        <w:pStyle w:val="TextBody"/>
        <w:ind w:firstLine="284"/>
        <w:rPr/>
      </w:pPr>
      <w:r>
        <w:rPr>
          <w:b/>
          <w:bCs/>
          <w:sz w:val="20"/>
          <w:szCs w:val="20"/>
        </w:rPr>
        <w:t>Основания для приема и содержания в ИВС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подозреваемых в совершении преступлений – протокол задержания в порядке ст. 91 УПК РФ, составленный следователем, дознавателем или прокуро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обвиняемых – заключение под стражу в качестве меры пресечения применяется по судебному решению, по возбуждению перед судом соответствующего ходатайства прокурором, а также следователем и дознавателем с согласия прокурора в порядке ст. 108 УПК РФ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осужденных – приговор или определение суда или постановление, санкционированное прокурором, об этапирова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административно арестованных, содержащихся в порядке исключения при отсутствии специального приемника – копия постановления судьи с печатью суда о применении административного взыскания в виде административного ареста.</w:t>
      </w:r>
    </w:p>
    <w:p>
      <w:pPr>
        <w:pStyle w:val="BodyTextIndent2"/>
        <w:rPr>
          <w:spacing w:val="-4"/>
        </w:rPr>
      </w:pPr>
      <w:r>
        <w:rPr>
          <w:spacing w:val="-4"/>
        </w:rPr>
        <w:t>На дежурного по ИВС возлагается обязанность оформить личное дело на подозреваемого (обвиняемого), т.е. заполнить анкету, дактилоскопическую карт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Основные требования</w:t>
      </w:r>
      <w:r>
        <w:rPr>
          <w:rFonts w:cs="Times New Roman" w:ascii="Times New Roman" w:hAnsi="Times New Roman"/>
        </w:rPr>
        <w:t xml:space="preserve"> режима содержания лиц в ИВС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ежная изоляц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оянный надз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дельное размещение по камерам следующих категории лиц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ужчин и женщин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совершеннолетних и взрослых; в исключительных случаях с согласия прокурора допускается содержание положительно характеризующихся взрослых, впервые привлекаемых к уголовной ответственности за нетяжкие преступления, совместно с несовершеннолетни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ц, впервые привлекаемых к уголовной ответственности, и лиц, содержащихся в местах лишения своб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озреваемых и обвиняемых, а также осужденных, приговоры в отношении которых вступили в законную силу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озреваемых и обвиняемых по одному уголовному дел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Кроме того, </w:t>
      </w:r>
      <w:r>
        <w:rPr>
          <w:rFonts w:cs="Times New Roman" w:ascii="Times New Roman" w:hAnsi="Times New Roman"/>
          <w:u w:val="single"/>
        </w:rPr>
        <w:t>отдельно от других лиц должны содержа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дозреваемые и обвиняемые в совершении особо опасных государственных преступл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одозреваемые и обвиняемые в совершении бандитизма, терроризма, разбоя, грабежа при отягчающих обстоятельствах, умышленного убийства, захвата заложников, изнасилования, вымога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собо опасные рецидивис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сужденные к смертной казн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иностранные граждане и лица без гражданства (при наличии условий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лица, являющиеся или являвшиеся судьями, адвокатами, сотрудниками правоохранительных органов, налоговой полиции, таможенных органов, военнослужащих внутренних войск;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подозреваемые и обвиняемые, жизни и здоровью которых угрожает опасность;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больные (инфекционные и иные).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уществление пропускного режима в ИВС.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прещение бесконвойного передвижения.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истема проверок, личного обыска и досмотра вещей.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ая численность сотрудников по охране ИВС определяется по фактическому наполнению изолятора, в среднем в сутки: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25 чел. – 8–11 единиц; б) 26–50 чел. – 13–16 единиц;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1–75 чел. – 17–20 единиц; г) 76–100 чел. – 21–25 единиц.</w:t>
      </w:r>
    </w:p>
    <w:p>
      <w:pPr>
        <w:pStyle w:val="Normal"/>
        <w:spacing w:lineRule="auto" w:line="261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Ежесуточно для работы в изоляторе временного содержания назначаются:</w:t>
      </w:r>
      <w:r>
        <w:rPr>
          <w:rFonts w:cs="Times New Roman" w:ascii="Times New Roman" w:hAnsi="Times New Roman"/>
        </w:rPr>
        <w:t xml:space="preserve"> дежурный по ИВС, помощник дежурного, постовые и выводные.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Ы: 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, постоянные, наружные, временные.</w:t>
      </w:r>
    </w:p>
    <w:p>
      <w:pPr>
        <w:pStyle w:val="Normal"/>
        <w:spacing w:lineRule="auto" w:line="261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Внутренние посты</w:t>
      </w:r>
      <w:r>
        <w:rPr>
          <w:rFonts w:cs="Times New Roman" w:ascii="Times New Roman" w:hAnsi="Times New Roman"/>
        </w:rPr>
        <w:t xml:space="preserve"> выставляются у камер и в прогулочном дворе. </w:t>
      </w:r>
      <w:r>
        <w:rPr>
          <w:rFonts w:cs="Times New Roman" w:ascii="Times New Roman" w:hAnsi="Times New Roman"/>
          <w:u w:val="single"/>
        </w:rPr>
        <w:t>Наружные посты</w:t>
      </w:r>
      <w:r>
        <w:rPr>
          <w:rFonts w:cs="Times New Roman" w:ascii="Times New Roman" w:hAnsi="Times New Roman"/>
        </w:rPr>
        <w:t xml:space="preserve"> – для охраны ИВС с внешней стороны.</w:t>
      </w:r>
    </w:p>
    <w:p>
      <w:pPr>
        <w:pStyle w:val="Normal"/>
        <w:spacing w:lineRule="auto" w:line="261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стовые на внутренних постах и выводные милиционеры несут </w:t>
      </w:r>
      <w:r>
        <w:rPr>
          <w:rFonts w:cs="Times New Roman" w:ascii="Times New Roman" w:hAnsi="Times New Roman"/>
          <w:u w:val="single"/>
        </w:rPr>
        <w:t>службу без оружия.</w:t>
      </w:r>
      <w:r>
        <w:rPr>
          <w:rFonts w:cs="Times New Roman" w:ascii="Times New Roman" w:hAnsi="Times New Roman"/>
        </w:rPr>
        <w:t xml:space="preserve"> Постовой наружного поста у здания ИВС </w:t>
      </w:r>
      <w:r>
        <w:rPr>
          <w:rFonts w:cs="Times New Roman" w:ascii="Times New Roman" w:hAnsi="Times New Roman"/>
          <w:u w:val="single"/>
        </w:rPr>
        <w:t>вооружается</w:t>
      </w:r>
      <w:r>
        <w:rPr>
          <w:rFonts w:cs="Times New Roman" w:ascii="Times New Roman" w:hAnsi="Times New Roman"/>
        </w:rPr>
        <w:t xml:space="preserve"> пистолетом или автоматом.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вод заключенных под стражей производится: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едственные кабинеты ИВС;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нату для свиданий;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гулочный двор;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санитарную обработку в санпропускник ИВС;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 медицинскому работнику;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туалет (при отсутствии в камерах санузлов);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 конвоировании, освобождении из ИВС, эвакуации и в других необходимых случаях.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ания освобождения лиц из ИВС: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тановление следователя об изменении меры пресечения и освобождении из-под стражи;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ановление, определение, приговор суда об освобождении из-под стражи;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ановление дознавателя, утвержденное начальником органа внутренних дел, об освобождении из-под стражи;</w:t>
      </w:r>
    </w:p>
    <w:p>
      <w:pPr>
        <w:pStyle w:val="BodyTextIndent2"/>
        <w:spacing w:lineRule="auto" w:line="261"/>
        <w:rPr>
          <w:spacing w:val="-4"/>
        </w:rPr>
      </w:pPr>
      <w:r>
        <w:rPr>
          <w:spacing w:val="-4"/>
        </w:rPr>
        <w:t>4) постановление начальника ИВС (если спустя 24 часа после уведомления органа или лица, в производстве которых находится уголовное дело, а также прокурора, ими не было принято и не поступило необходимое решение).</w:t>
      </w:r>
    </w:p>
    <w:p>
      <w:pPr>
        <w:pStyle w:val="Normal"/>
        <w:spacing w:lineRule="auto" w:line="26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по телефону об освобождении исполнению не подлежат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ОРГАНИЗАЦИЯ КОНВОЙНОЙ СЛУЖБЫ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задачами конвойной службы явля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своевременного доставления лиц, взятых под стражу, к месту назначения и поддержание при этом установленного для них режи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упреждение и пресечение попыток конвоируемых к побегу, членовредительству и нападению на конвой;</w:t>
      </w:r>
    </w:p>
    <w:p>
      <w:pPr>
        <w:pStyle w:val="BodyTextIndent2"/>
        <w:rPr/>
      </w:pPr>
      <w:r>
        <w:rPr>
          <w:spacing w:val="-4"/>
        </w:rPr>
        <w:t>3) задержание лиц, пытающихся освободить конвоируемых из-под страж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оирование обвиняемых в суды и охрана их осуществляется на основании установленных документов о принятии этих учреждений под обслуживание (акта межведомственной комисс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ания для конвоиро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сьменные заявки следователей, дознавателей, судов, начальников ИВС, СИЗО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нкционирование прокурором постановление или определение (постановление) суда об этапирова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тановление прокурора, следователя, дознавателя или определение суда о производстве отдельных следственных действ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стечение срока содержания в ИВС лиц при наличии санкционированного прокурором постановления или определения суда о содержании под стражей, а также приговора об осуждении к лишению свободы;</w:t>
      </w:r>
    </w:p>
    <w:p>
      <w:pPr>
        <w:pStyle w:val="BodyTextIndent2"/>
        <w:rPr>
          <w:spacing w:val="-4"/>
        </w:rPr>
      </w:pPr>
      <w:r>
        <w:rPr>
          <w:spacing w:val="-4"/>
        </w:rPr>
        <w:t>д) распоряжение начальника ИВС о направлении подозреваемого или обвиняемого в лечебное учреждение, в санпропускник (баню) общего поль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ему для конвоирования не подлежат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ца с неправильно оформленными документами и без доку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льные, не подлежащие по заключению врача конвоирован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3) беременные женщины без справки врача о возможности их конвоир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обеспеченные по установленной норме продовольствием на путь следования или одетые не по сезону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бывшие в контакте с инфекционными больными, не прошедшие необходимого медицинского освидетельствования и лабораторного обследования, до получения результа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прошедшие в установленные сроки санитарной обрабо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валиды, для передвижения которых требуется помощь, без сопровождающих лиц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строевого подразделения конвойной службы милиции устанавливается в зависимости от количества населения в городе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ыше 1 млн чел. – 250–300 единиц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ыше 500 тыс. чел. – 100–150 ед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 200 до 500 тыс. чел. – 50–100 ед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нее 200 тыс. чел. – 25–50 ед.;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ОНВО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й</w:t>
        <w:tab/>
        <w:t xml:space="preserve">                                Усиленный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Обыкновенный конвой</w:t>
      </w:r>
      <w:r>
        <w:rPr>
          <w:rFonts w:cs="Times New Roman" w:ascii="Times New Roman" w:hAnsi="Times New Roman"/>
        </w:rPr>
        <w:t xml:space="preserve"> назначается из расчета: на одного-двух конвоируемых – 2 конвоира; на 3–6 конвоируемых – 3 конвоира; на 7–10 конвоируемых – 7 конвоиров. Если в составе конвоя пять и более конвоиров, назначается помощник начальника конво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Усиленный конвой</w:t>
      </w:r>
      <w:r>
        <w:rPr>
          <w:rFonts w:cs="Times New Roman" w:ascii="Times New Roman" w:hAnsi="Times New Roman"/>
        </w:rPr>
        <w:t xml:space="preserve"> может назначаться при наличии среди конвоируемых лиц, высказывающих намерения совершить побег, нападение на охрану, причинить какой-либо вред себе или окружающим, в связи с большой протяженностью маршрута конвоирования. На 1 конвоируемого – 3 конвоира; на 2–4 конвоируемых – 6 конвоиров; на 5–6 конвоируемых – 8 конвоиров; на 7–8 конвоируемых – 10 конвоиров; на 9–10 конвоируемых – 12 конвои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пособы конвоиро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пециальных автомобил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пециальных вагонах пассажирских поез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легковых и грузовых автомобил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речных и морских суд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 самолетах и вертолет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шим порядком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ПРАВОВЫЕ И ОРГАНИЗАЦИОННЫЕ ОСНОВЫ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ЯТЕЛЬНОСТИ ГИБДД-ГА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ДД-ГАИ – это государственный орган, осуществляющий специальные надзорные и разрешительные функции в области обеспечения безопасности дорожного движения, являющийся составной частью милиции и входящий в систему органов внутренних дел Российской Федерации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ЗАДАЧИ И ОСНОВНЫЕ ФУНКЦИИ ГИБДД-ГА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соблюдения юридическими лицами независимо от формы собственности и иными организациями, должностными лицами и гражданами Российской Федерации, иностранными гражданами, лицами без гражданства законодательства РФ, иных нормативных правовых актов, правил, стандартов и технических норм по вопросам обеспечения безопасности дорожного дви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дение мероприятий по предупреждению дорожно-транспортных происшествий и снижению тяжести их последствий в целях охраны жизни, здоровья и имущества граждан, защиты их прав и законных интересов, а также интересов общества и государ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Основные функции ГИБДД-ГА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дзор за соблюдением правил дорожного дви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ятие квалификационных экзаменов на получение права управления автомототранспортными средствами, трамваями и троллейбусами, выдача водительских удостовер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гистрация и учет автомототранспортных средств и прицепов к ним, выдача регистрационных документов и государственных регистрационных знаков на зарегистрированные транспортные сред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я государственного технического осмотра автотранспортных средств и прицепов к ним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гулирование дорожного движения, обеспечение организации движения транспортных средств и пешеходов на местах проведения аварийно-спасательных работ и массовых мероприя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частие в мероприятиях по охране общественного порядка и обеспечению общественной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ация и проведение работы по розыску угнанных и похищенных автотранспортных средств, а также автотранспортных средств участников дорожного движения, скрывшихся с мест ДТП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существление производства по делам об административных правонарушениях;</w:t>
      </w:r>
    </w:p>
    <w:p>
      <w:pPr>
        <w:pStyle w:val="BodyTextIndent2"/>
        <w:rPr>
          <w:spacing w:val="-4"/>
        </w:rPr>
      </w:pPr>
      <w:r>
        <w:rPr>
          <w:spacing w:val="-4"/>
        </w:rPr>
        <w:t>9) осуществление неотложных действий на месте ДТП, в том числе принятие мер по эвакуации людей и оказанию им доврачебной медицинской помощ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оведение дознания по делам о преступлениях, посягающих на безопасность дорожного движения, и преступлениях, связанных с эксплуатацией транспортных средст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едение учета бланков водительских удостоверений, государственных регистрационных знаков на транспортные средства, справок-счетов и другой специальной продукции, необходимой для допуска транспортных средств и их водителей к участию в дорожном движе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изучение условий дорожного движения, принятие мер по совершенствованию организации движения транспортных средств и пешех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существление сопровождения транспортных средст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участие в работе градостроительных и технических советов, комиссий по приемке в эксплуатацию дорог, дорожных сооружений, железнодорожных переездов, линий городского электротранспор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6) разъяснение законодательства РФ о безопасности дорожного дви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выявление причин и условий, способствующих совершению ДТП, нарушений правил дорожного дви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выдача разрешений юридическим лицам и индивидуальным предпринимателям на осуществление деятельности по изготовлению бланков водительских удостоверений, государственных регистрационных знаков на транспортные средства, справок-счетов и другой специальной продук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выдача разрешений на оборудование автотранспортных средств специальными световыми и звуковыми сигналами, условными опознавательными знаками, на перевозку крупногабаритных и тяжеловесных, а также некоторых опасных гру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ОРГАНИЗАЦИОННОЕ ПОСТРОЕНИЕ ГИБДД-ГА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УПРАВЛЕНИЕ ГИБДД-ГАИ МВД РОССИИ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(ОТДЕЛЫ) ГИБДД-ГАИ МВД, ГУВД, УВ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(ОТДЕЛ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-ГАИ ГРО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делы (отделения) пропаганды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делы регистационно-экзамена-цион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делы (отделения) организации движения и дорожной инспек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кретариаты комиссий по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делы информационного обеспечения и внедрения технических сред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втотехнические инспе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рожно-патрульной служб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подразделения сопровож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еративного реагирования и розыс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ХАРАКТЕРИСТИКА ОСНОВНЫХ НАПРАВЛЕНИЙ</w:t>
        <w:br/>
        <w:t>ДЕЯТЕЛЬНОСТИ ГИБДД-ГА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сение дорожно-патрульной служб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ормы несения службы:</w:t>
      </w:r>
    </w:p>
    <w:p>
      <w:pPr>
        <w:pStyle w:val="BodyTextIndent2"/>
        <w:rPr/>
      </w:pPr>
      <w:r>
        <w:rPr/>
        <w:t xml:space="preserve">– </w:t>
      </w:r>
      <w:r>
        <w:rPr/>
        <w:t>Пешее патрулирование применяется для осуществления надзора и выполнения распорядительно-регулировочных действий на небольших по протяженности, напряженных по интенсивности движения и опасных в аварийном отношении участках дорог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сение службы на стационарных постах ГИБДД-ГАИ, т.е. в служебных помещениях, оборудованных оперативно-техническими и специальными средствами. Разновидностью стационарных постов являются контрольные посты, которые включаются в межрегиональную специальную заградительную систе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атрулирование на автомобилях и мотоциклах может быть открытым (обычным), скрытым и смешанны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ертолетное патрулирование организуется преимущественно над автомобильными дорогами, по которым осуществляется интенсивное движение, во взаимодействии с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рядами, задействованными для несения службы на конкретных участках этих дорог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емы несения дорожно-патрульной службы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зуальное или с помощью специальных технических средств наблюдение за выполнением участниками правил и иных норм безопасности дорожного дви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гулирование движения в местах осложнения движения, связанного с ДТП, при проведении массовых и специальных мероприятий, при неисправной световой сигнализации.</w:t>
      </w:r>
    </w:p>
    <w:p>
      <w:pPr>
        <w:pStyle w:val="BodyTextIndent2"/>
        <w:rPr>
          <w:spacing w:val="-4"/>
        </w:rPr>
      </w:pPr>
      <w:r>
        <w:rPr>
          <w:spacing w:val="-4"/>
        </w:rPr>
        <w:t>Личный состав дорожно-патрульной службы объединен в строевые подразделения: полки (свыше 500 чел.), отдельные батальоны (от 151 до 500 чел.), отдельные роты (от 51 до 150 чел.), отдельные взводы (от 25 до 50 чел.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дзор за техническим состоянием автотранспортных сред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ы надзор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Комплексное обследование автопредприятий, юридических лиц, трамвайных и троллейбусных пар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Проведение государственного технического осмотра индивидуальных транспортных сред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дачи осмотра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рка соответствия технического состояния и оборудования транспортных средств требованиям нормативных правовых актов, правил, стандартов и технических норм в области обеспечения безопасности дорожного дви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троль допуска водителей к участию в дорожном движе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упреждение и пресечение преступлений и административных правонарушений, связанных с эксплуатацией транспортных средст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явление похищенных транспортных средств, а также транспортных средств участников дорожного движения, скрывшихся с мест дорожно-транспортных происшеств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осударственный учет показателей состояния безопасности дорожного дви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Регистрация и учет автотранспо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нованием для регистрации автотранспорта служит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ля предприятий, учреждений и организаций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 выделении им автотранспортных средств; справка автохозяйства о принятии на баланс прицепа, полуприцепа; приемно-сдаточный акт завода-изготовителя, заводской паспорт; копия счета о получении транспортного средства; акт технического осмотра транспортного сред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ля индивидуальных владельцев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счет магазина, продавшего автотранспортное средство; заводской технический паспорт; удостоверение таможни на ввоз в Россию транспортного средства; договор дарения или свидетельство о праве собственности и наследования; акт технического осмотра транспортного сре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зарегистрированное транспортное средство выда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омерной знак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хнический талон – организациям, предприятиям, учреждени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аспорт тех. средства – индивидуальным владельцам. 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i/>
          <w:iCs/>
          <w:spacing w:val="-4"/>
        </w:rPr>
        <w:t>Не подлежат регистрации транспортные средства в следующих случаях: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сутствие документов, подтверждающих законность приобретения транспорта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бретение с нарушением установленных правил торговли;</w:t>
      </w:r>
    </w:p>
    <w:p>
      <w:pPr>
        <w:pStyle w:val="BodyTextIndent2"/>
        <w:spacing w:lineRule="auto" w:line="232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транспортное средство изготовлено или собрано с нарушением технических условий или по техническим условиям, не согласованным с ГИБДД-ГАИ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Контроль за подготовкой водительских кадров: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гистрация учебных организаций по подготовке водительских кадров и контроль за их деятельностью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ем экзаменов по Правилам дорожного движения и навыкам практического вождения транспортных средств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дача удостоверений на право управления транспортными средствами различных категорий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ство экспертизы (проверки знаний ПДД, навыков вождения)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Надзор за содержанием автомобильных дорог:</w:t>
      </w:r>
    </w:p>
    <w:p>
      <w:pPr>
        <w:pStyle w:val="BodyTextIndent2"/>
        <w:spacing w:lineRule="auto" w:line="232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соблюдение правил содержания автомобильных дорог, дорожных сооружений и железнодорожных переездов в безопасном для движения состоянии;</w:t>
      </w:r>
    </w:p>
    <w:p>
      <w:pPr>
        <w:pStyle w:val="BodyTextIndent2"/>
        <w:spacing w:lineRule="auto" w:line="232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борудование улиц и дорог средствами регулирования дорожного движения (дорожными знаками, светофорами и иными средствами регулирования)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полнение требований по обеспечению безопасности дорожного движения при ремонтно-строительных и других работах на улицах и дорогах, а также на железнодорожных переездах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т, анализ и предупреждение дорожно-транспортных происшествий позволяет: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меть достоверные и своевременные сведения о ДТП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нализировать состояние безопасности на дорогах обслуживаемой территории; выявлять причины и условия снижения уровня безопасности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пределах своей компетенции, осуществлять предупредительно-профилактические мероприятия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профилактических мероприятий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Организационно-надзорные мероприятия, </w:t>
      </w:r>
      <w:r>
        <w:rPr>
          <w:rFonts w:cs="Times New Roman" w:ascii="Times New Roman" w:hAnsi="Times New Roman"/>
          <w:u w:val="single"/>
        </w:rPr>
        <w:t>направленные на улучшение дорожных условий</w:t>
      </w:r>
      <w:r>
        <w:rPr>
          <w:rFonts w:cs="Times New Roman" w:ascii="Times New Roman" w:hAnsi="Times New Roman"/>
        </w:rPr>
        <w:t>, исключающие искусственные или естественные помехи в дорожном движении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 xml:space="preserve">2. Мероприятия направленные </w:t>
      </w:r>
      <w:r>
        <w:rPr>
          <w:rFonts w:cs="Times New Roman" w:ascii="Times New Roman" w:hAnsi="Times New Roman"/>
          <w:u w:val="single"/>
        </w:rPr>
        <w:t>непосредственно на участников дорожного движ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BodyTextIndent2"/>
        <w:spacing w:lineRule="auto" w:line="232"/>
        <w:rPr>
          <w:spacing w:val="-4"/>
        </w:rPr>
      </w:pPr>
      <w:r>
        <w:rPr>
          <w:spacing w:val="-4"/>
        </w:rPr>
        <w:t>Общепрофилактические и индивидуально-профилактические мероприятия: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паганда, разъяснение и изучение Правил дорожного движения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учение условий дорожного движения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аботка совместно с заинтересованными министерствами, ведомствами предложений по повышению безопасности дорожного движения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ча должностным лицам и гражданам обязательных для исполнения предписаний об устранении нарушений правил, нормативов и стандартов, относящихся к обеспечению дорожного движения.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X. СЛУЖБА ВНЕВЕДОМСТВЕННОЙ ОХРАНЫ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 ОРГАНАХ ВНУТРЕННИХ ДЕЛ</w:t>
      </w:r>
    </w:p>
    <w:p>
      <w:pPr>
        <w:pStyle w:val="Normal"/>
        <w:spacing w:lineRule="auto" w:line="232"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ЗАДАЧИ И ОРГАНИЗАЦИОННОЕ ПОСТРОЕНИЕ</w:t>
        <w:br/>
        <w:t>ВНЕВЕДОМСТВЕННОЙ ОХРАНЫ ПРИ ОРГАНАХ ВНУТРЕННИХ ДЕЛ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 вневедомственной охраны:</w:t>
      </w:r>
    </w:p>
    <w:p>
      <w:pPr>
        <w:pStyle w:val="BodyTextIndent2"/>
        <w:spacing w:lineRule="auto" w:line="232"/>
        <w:rPr/>
      </w:pPr>
      <w:r>
        <w:rPr/>
        <w:t xml:space="preserve">– </w:t>
      </w:r>
      <w:r>
        <w:rPr/>
        <w:t>охрана имущества собственников на основе договоров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астие в разработке и реализации государственных мер по упорядочению и совершенствованию охраны материальных ценностей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на территории РФ единой политики в области создания средств технической охранной сигнализации, их промышленного освоения, контроля за качеством, тактики их применения, внедрения и эксплуатационного обслуживани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ополнительной задачей </w:t>
      </w:r>
      <w:r>
        <w:rPr>
          <w:rFonts w:cs="Times New Roman" w:ascii="Times New Roman" w:hAnsi="Times New Roman"/>
        </w:rPr>
        <w:t>является охрана общественного порядка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Функции вневедомственной охра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ение охраны имущества, оказание других услуг по договору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проектов нормативных актов по вопросам защиты имущества от преступных и иных противоправных посягательств;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астие 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дготовке и выполнении государственных, региональных и иных программ и мероприятий по обеспечению сохранности материальных ценностей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спектирование ведомственной охраны предприятий, учреждений и организаций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я и проведение научных исследований, опытно-конструктор-ских работ в области создания и применения средств охранной сигнализации, выполнение функции генерального заказчика этих средств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я и проведение испытаний средств охранной сигнализации, в том числе и зарубежной, и выдача сертификатов на их использование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астие в разработке и согласовании стандартов на средства охранной сигнализации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ПОСТРОЕНИЕ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ВЕДОМСТВЕННОЙ ОХРАНЫ ПРИ ОВД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ВО МВД РФ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 (ОВО) при МВД, ГУВД, УВ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(отделения) вневедомственной охраны при ГРОВ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: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евые подразделения милиции (полки – отделения)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енизированная охрана (отряды, команды, группы, отделения)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орожевая охрана (бригады, группы)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женерно-технический и обслуживающий персона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: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тотранспорт. Средства связи, сигнализации. Оружие и боеприпасы. Снаряжение. Средства защиты. Служебные собаки.</w:t>
            </w:r>
          </w:p>
        </w:tc>
      </w:tr>
    </w:tbl>
    <w:p>
      <w:pPr>
        <w:pStyle w:val="Normal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ОРГАНИЗАЦИЯ ОХРАНЫ ОБЪЕКТОВ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инятия объектов под охрану:</w:t>
      </w:r>
    </w:p>
    <w:p>
      <w:pPr>
        <w:pStyle w:val="BodyTextIndent2"/>
        <w:spacing w:lineRule="auto" w:line="252"/>
        <w:rPr/>
      </w:pPr>
      <w:r>
        <w:rPr/>
        <w:t>1. Обращение юридического (физического) лица в ОВО с заявлением об установлении охраны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следование объекта межведомственной комиссией в составе представителей вневедомственной охраны, Государственной противопожарной службы и администрации (собственника) объекта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формление акта обследования объекта. К акту прилагаются: дислокация постов, маршрутов патрулирования, план-схема расположения объекта, расчеты численности подразделения милиции и стоимости его содержания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 договора на охрану объекта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явление штатов строевого подразделения милиции приказом начальника УВО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ставление акта об установлении милицейской охраны, который подписывается руководителями вневедомственной охраны и объекта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службы по охране объектов:</w:t>
      </w:r>
    </w:p>
    <w:p>
      <w:pPr>
        <w:pStyle w:val="BodyTextIndent2"/>
        <w:spacing w:lineRule="auto" w:line="252"/>
        <w:rPr>
          <w:spacing w:val="-8"/>
        </w:rPr>
      </w:pPr>
      <w:r>
        <w:rPr>
          <w:spacing w:val="-8"/>
        </w:rPr>
        <w:t>1) изучение оперативной обстановки на объектах и маршрутах патрулирования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ка дислокации постов, маршрутов патрулей и включение их в план комплексного использования сил и средств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вление нарядами на основе принятого решения на расстановку сил на сутки: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нарядов к несению службы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я взаимодействия нарядов охраны с другими службами милиции, частной охраной и общественностью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за несением службы и учет результатов работы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оговорных обязательств строевыми подразделениями милиции обеспечивается путем: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еративного реагирования нарядов милиции на срабатывания средств охранно-пожарной сигнализации, подключенных к пультам централизованного наблюдения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атрулирования охраняемых объектов или выставления на них постов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ения пропускного и внутриобъектового режимов на охраняемых объектах и их территориях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провождение грузов и материальных ценностей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енизированные подразделения охраны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изированные подразделения охраны состоят из:</w:t>
      </w:r>
    </w:p>
    <w:p>
      <w:pPr>
        <w:pStyle w:val="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u w:val="single"/>
        </w:rPr>
        <w:t xml:space="preserve">отрядов </w:t>
      </w:r>
      <w:r>
        <w:rPr>
          <w:rFonts w:cs="Times New Roman" w:ascii="Times New Roman" w:hAnsi="Times New Roman"/>
        </w:rPr>
        <w:t>(от 75 человек и выше);</w:t>
      </w:r>
    </w:p>
    <w:p>
      <w:pPr>
        <w:pStyle w:val="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u w:val="single"/>
        </w:rPr>
        <w:t>отдельных команд</w:t>
      </w:r>
      <w:r>
        <w:rPr>
          <w:rFonts w:cs="Times New Roman" w:ascii="Times New Roman" w:hAnsi="Times New Roman"/>
        </w:rPr>
        <w:t xml:space="preserve"> (от 16 до 75 человек)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рупп (от 10 до 15 человек)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бъектов этими подразделениями в зависимости от расположения, технической оснащенности обеспечивается путем выставления стационарных, обходных постов, организации патрулирования в сочетании с применением охранно-пожарной сигнализации и служебных собак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сты выставляются: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контрольно-проходных и проездных пунктах охраняемых объектов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посредственно у охраняемого объекта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собо важных участках (цехах) предприятия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периметру ограждения территории объектов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военизированных подразделений организуется по караульному расчету. Караульные – из числа контролеров и стрелков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Сторожевая охрана</w:t>
      </w:r>
      <w:r>
        <w:rPr>
          <w:rFonts w:cs="Times New Roman" w:ascii="Times New Roman" w:hAnsi="Times New Roman"/>
        </w:rPr>
        <w:t xml:space="preserve"> несет службу на стационарных и обходных постах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Стационарный пост</w:t>
      </w:r>
      <w:r>
        <w:rPr>
          <w:rFonts w:cs="Times New Roman" w:ascii="Times New Roman" w:hAnsi="Times New Roman"/>
        </w:rPr>
        <w:t xml:space="preserve"> – это такой пост, на котором осуществляется охрана одного обособленного объекта либо нескольких объектов, если общая протяженность обхода сторожем не превышает 150 метров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Обходной пост</w:t>
      </w:r>
      <w:r>
        <w:rPr>
          <w:rFonts w:cs="Times New Roman" w:ascii="Times New Roman" w:hAnsi="Times New Roman"/>
        </w:rPr>
        <w:t xml:space="preserve"> – пост, на котором сторожем осуществляется охрана одного или нескольких объектов путем их обхода, когда протяженность составляет свыше 150 метров, но не более 1500 метров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номочия работников вневедомственной охраны:</w:t>
      </w:r>
    </w:p>
    <w:p>
      <w:pPr>
        <w:pStyle w:val="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>требовать от рабочих и служащих охраняемых объектов и других лиц соблюдения установленного пропускного режима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держивать лиц, пытающихся незаконно вывезти (вынести) материальные ценности с охраняемого объекта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ставлять в служебные помещения охраны или в милицию лиц, подозреваемых в совершении правонарушений, связанных с посягательством на охраняемое имущество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ить в установленном законодательством порядке на основании условий договоров досмотр вещей, а в исключительных случаях – личный досмотр на контрольно-пропускных пунктах, а также досмотр транспортных средств и проверку соответствия провозимых грузов сопроводительным документам при въезде (выезде) с территории охраняемого объекта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для обнаружения и изъятия незаконно выносимого (вывозимого) имущества, а также для фиксирования противоправных действий технические средства, не причиняющие вреда жизни, здоровью граждан и окружающей среде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менять в случаях и порядке, предусмотренных законодательством, огнестрельное оружие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ребовать от должностных лиц выполнения обязательств по договору, направленных на обеспечение сохранности материальных ценностей и создание безопасных условий труда для работников охраны и др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. ДЕЯТЕЛЬНОСТЬ ОРГАНОВ ВНУТРЕННИХ ДЕЛ</w:t>
        <w:br/>
        <w:t>ПО ПРЕДУПРЕЖДЕНИЮ И ПРЕСЕЧЕНИЮ</w:t>
        <w:br/>
        <w:t>БЕЗНАДЗОРНОСТИ И ПРАВОНАРУШЕНИЙ СРЕДИ</w:t>
        <w:br/>
        <w:t>НЕСОВЕРШЕННОЛЕТНИХ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ЗАДАЧИ МИЛИЦИИ ПО ПРОФИЛАКТИКЕ БЕЗНАДЗОРНОСТИ</w:t>
        <w:br/>
        <w:t>И ПРАВОНАРУШЕНИЙ НЕСОВЕРШЕННОЛЕТНИХ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Формы воспитательно-правового воздействия</w:t>
      </w:r>
      <w:r>
        <w:rPr>
          <w:rFonts w:cs="Times New Roman" w:ascii="Times New Roman" w:hAnsi="Times New Roman"/>
        </w:rPr>
        <w:t xml:space="preserve"> сотрудников милиции на молодежь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дение индивидуальных и коллективных бесед на правовые темы.</w:t>
      </w:r>
    </w:p>
    <w:p>
      <w:pPr>
        <w:pStyle w:val="BodyTextIndent2"/>
        <w:rPr/>
      </w:pPr>
      <w:r>
        <w:rPr/>
        <w:t>2. Выступления по правовым вопросам в печати, по радио и телевид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ие в чтении специальных курсов по основам законодательства в школах и других учебных заведе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ступления на заседаниях комиссий по делам несовершеннолетних в связи с совершением несовершеннолетними правонарушений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и ПДН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дение работы по предупреждению правонарушений среди несовершеннолетних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вобожденных из мест лишения своб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жденных, в отношении которых исполнение приговора к лишению свободы отсрочено, а также осужденных условно или к мерам наказания, не связанным с лишением своб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ершивших преступления, но освобожденных от уголовной ответственности в связи с применением мер общественного воздействия либо административного взыскания или вследствие акта об амнистии, а также совершивших общественно опасные деяния до достижения возраста, с которого наступает уголовная ответствен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виняемых в совершении преступлений и не заключенных под стражу в период предварительного следст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ернувшихся из специальных учебно-воспитательных учреждений, а также лечебно-воспитательных профилакторие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ершивших правонарушения, влекущие меры общественного воздействия или административного взыск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потребляющих спиртные напитки либо допускающих немедицинское употребление наркотических средств, а также лекарственных или других средств, влекущих одурмани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атически самовольно уходящих из семьи в возрасте до 16 лет или самовольно уходящих из специальных учебно-воспитательных учрежд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лостно уклоняющихся от учебы, работы, а также ведущих иной антиобщественный образ жизн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астие в проведении воспитательной работы с несовершеннолетними и принятие меры к пресечению правонарушений и иных антиобщественных поступков несовершеннолетних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явление родителей и лиц, их заменяющих, уклоняющихся от выполнения обязанностей по воспитанию детей и своим антиобщественным поведением способствующих совершению ими правонаруш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правление заблудившихся, подкинутых, а в неотложных случаях и других оставшихся без родительского попечения детей и подростков в учреждения органов здравоохранения, образования или в центры временной изоляции несовершеннолетних правонаруш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ирование местных органов власти, администрации по месту учебы или работы несовершеннолетних, а также по месту работы родителей или лиц, их заменяющих, о правонарушениях несовершеннолетних, причинах и условиях, способствующих совершению правонаруш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должностных лиц ПДН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ещать несовершеннолетних правонарушителей по месту их жительства, учебы, работы, проводить беседы с несовершеннолетними, родителями и иными лиц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 Запрашивать 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рганизациях, предприятиях, учреждениях и учебных заведениях необходимые све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зывать несовершеннолетних, родителей, лиц, их заменяющих, а также приглашать иных лиц для выяснения обстоятельств, связанных с правонарушениями несовершеннолетни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 В установленном порядке доставлять 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рганы внутренних дел несовершеннолетних, совершивших правонаруш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наличии законных оснований в установленном порядке подвергать доставленных в органы внутренних дел несовершеннолетних личному осмотру с составлением об этом протоко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рять состояние воспитательной работы с подростками-правонарушителями, состоящими на учете в ПДН, в учебных заведениях, культурно-просветительных учреждениях, жилищно-эксплуатационных организациях, а также на предприятиях, в учреждениях и организациях, где работают эти несовершеннолет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авить перед соответствующими государственными органами и общественными организациями вопрос об ответственности должностных лиц в случаях нарушения ими требований законодательства о предупреждении безнадзорности и правонарушений несовершеннолетн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носить в органы опеки и попечительства предложения об ограничении или лишении несовершеннолетнего в возрасте от 15 до 18 лет права самостоятельно распоряжаться своим заработком или стипенд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ращаться в суд с заявлениями об ограничении дееспособности родителей, о лишении родительских прав, об отобрании детей у родителей без лишения родительских прав и т.д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ежурные части ОВД и ОВДТ обязаны доставлять выявленных безнадзорных и заблудившихся детей в ПДН или передавать родителям, родственник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удившиеся, подкинутые и другие дети в возрасте до четырех лет, оставшиеся без попечения родителей или законных представителей, направляются в учреждения органов здравоохра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едователи органов внутренних дел обязаны направлять в ПДН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рывные талоны справок на выявленного несовершеннолетнего, совершившего преступление, а также после предъявления обвинения несовершеннолетнему, в отношении которого избрана мерой пресечения подписка о невыезд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соответствующих постановлений – при отказе в возбуждении уголовного дела или его прекращении в отношении несовершеннолетних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равки-характеристики – после составления обвинительного заключения либо вынесения постановления о прекращении уголовного дела в отношении каждого несовершеннолетнего, совершившего общественно опасное деяние до достижения возраста, с которого возможно привлечение к уголовной ответственности или вследствие акта амнистии, а также обвиняемому, которому не избрано в качестве меры пресечения заключение под страж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Работники ГИБДД-ГАИ</w:t>
      </w:r>
      <w:r>
        <w:rPr>
          <w:rFonts w:cs="Times New Roman" w:ascii="Times New Roman" w:hAnsi="Times New Roman"/>
        </w:rPr>
        <w:t xml:space="preserve"> организуют работу по разъяснению среди молодежи и учащихся правил дорожного движения, ответственности за их нарушение, проводят в школах и других учебных заведениях занятия по привитию несовершеннолетним навыков поведения на улицах, соблюдению правил дорожного движ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Патрульно-постовые наряды милиции</w:t>
      </w:r>
      <w:r>
        <w:rPr>
          <w:rFonts w:cs="Times New Roman" w:ascii="Times New Roman" w:hAnsi="Times New Roman"/>
        </w:rPr>
        <w:t xml:space="preserve"> обяза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ять и доставлять в ПДН, родителям или лицам, их заменяющим, безнадзорных и заблудившихся детей; находящихся в состоянии алкогольного или наркотического опья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упреждать и пресекать нарушения несовершеннолетними правил дорожного дви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упреждать и пресекать нарушения общественного порядка, выявлять преступные группировки несовершеннолетних, места их сборов и докладывать об этом дежурному, сотрудникам ПДН, участковому уполномоченному мили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ять лиц, вовлекающих несовершеннолетних в преступную деятельность, пьянство, попрошайничество, азартные игры и докладывать об этом руководител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Экипажи медицинского вытрезвителя</w:t>
      </w:r>
      <w:r>
        <w:rPr>
          <w:rFonts w:cs="Times New Roman" w:ascii="Times New Roman" w:hAnsi="Times New Roman"/>
        </w:rPr>
        <w:t xml:space="preserve"> обязаны выявлять несовершеннолетних, находящихся в состоянии алкогольного или наркотического опьянения в общественных местах. Доставлять в исключительных случаях в медицинский вытрезвитель и вызывать родителей, а в случае тяжелого алкогольного отравления – в приемный покой больницы, в иных случаях – передавать несовершеннолетних родителям или лицам, их заменяющи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Участковые уполномоченные милиции</w:t>
      </w:r>
      <w:r>
        <w:rPr>
          <w:rFonts w:cs="Times New Roman" w:ascii="Times New Roman" w:hAnsi="Times New Roman"/>
        </w:rPr>
        <w:t xml:space="preserve"> обязаны:</w:t>
      </w:r>
    </w:p>
    <w:p>
      <w:pPr>
        <w:pStyle w:val="BodyTextIndent2"/>
        <w:rPr>
          <w:spacing w:val="-6"/>
        </w:rPr>
      </w:pPr>
      <w:r>
        <w:rPr>
          <w:spacing w:val="-6"/>
        </w:rPr>
        <w:t xml:space="preserve">– </w:t>
      </w:r>
      <w:r>
        <w:rPr>
          <w:spacing w:val="-6"/>
        </w:rPr>
        <w:t>выявлять безнадзорных детей и подростков, а также неблагополучные семь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местно с ПДН принимать меры по оказанию помощи в трудоустройстве или направлении на учебу несовершеннолетних, способствовать оздоровлению обстановки в их семь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формлять материалы о правонарушениях несовершеннолетних и докладывать о них начальнику горрайоргана;</w:t>
      </w:r>
    </w:p>
    <w:p>
      <w:pPr>
        <w:pStyle w:val="BodyTextIndent2"/>
        <w:rPr>
          <w:spacing w:val="-6"/>
        </w:rPr>
      </w:pPr>
      <w:r>
        <w:rPr>
          <w:spacing w:val="-6"/>
        </w:rPr>
        <w:t xml:space="preserve">– </w:t>
      </w:r>
      <w:r>
        <w:rPr>
          <w:spacing w:val="-6"/>
        </w:rPr>
        <w:t>вести учет несовершеннолетних, вернувшихся из ВТК, условно-осужденных и переданных на поруки, проводить с ними профилактическую рабо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ять несовершеннолетних, совершающих правонарушения, подстрекателей и организаторов правонарушений из числа взрослых лиц и принимать меры в соответствии с действующим законодательством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ОРГАНИЗАЦИЯ РАБОТЫ ПОДРАЗДЕЛЕНИЙ</w:t>
        <w:br/>
        <w:t>ПО ДЕЛАМ НЕСОВЕРШЕННОЛЕТНИХ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функций сотрудников ПДН на территории горрайоргана осуществляется по зональному принципу. При этом:</w:t>
      </w:r>
    </w:p>
    <w:p>
      <w:pPr>
        <w:pStyle w:val="BodyTextIndent2"/>
        <w:rPr>
          <w:spacing w:val="-6"/>
        </w:rPr>
      </w:pPr>
      <w:r>
        <w:rPr>
          <w:spacing w:val="-6"/>
        </w:rPr>
        <w:t xml:space="preserve">– </w:t>
      </w:r>
      <w:r>
        <w:rPr>
          <w:spacing w:val="-6"/>
        </w:rPr>
        <w:t>в территориальных органах внутренних дел численность населения в возрасте до 18 лет, проживающих на участке, не должна превышать 4–5 тыс. человек;</w:t>
      </w:r>
    </w:p>
    <w:p>
      <w:pPr>
        <w:pStyle w:val="BodyTextIndent2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в органах внутренних дел на транспорте размеры участков (зон) обслуживания зависят от количества станций, портов, пристаней и других факт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сновные виды учета несовершеннолетних правонарушителей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 учет с заведением </w:t>
      </w:r>
      <w:r>
        <w:rPr>
          <w:rFonts w:cs="Times New Roman" w:ascii="Times New Roman" w:hAnsi="Times New Roman"/>
          <w:u w:val="single"/>
        </w:rPr>
        <w:t>учетно-профилактических карточек</w:t>
      </w:r>
      <w:r>
        <w:rPr>
          <w:rFonts w:cs="Times New Roman" w:ascii="Times New Roman" w:hAnsi="Times New Roman"/>
        </w:rPr>
        <w:t xml:space="preserve"> став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совершеннолет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потребляющие наркотические средства или психотропные вещества без назначения врача либо употребляющие одурманивающие веще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ершившие правонарушения, влекущие меры административного взыск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ершившие правонарушение до достижения возраста, с которого наступает административная ответственность, либо совершившие антиобщественные дейст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подлежащие уголовной ответственности в связи с недостижением возраста, с которого наступает уголовная ответствен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подлежащие уголовной ответственност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виня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дители, отрицательно влияющие на детей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 учет с заведением </w:t>
      </w:r>
      <w:r>
        <w:rPr>
          <w:rFonts w:cs="Times New Roman" w:ascii="Times New Roman" w:hAnsi="Times New Roman"/>
          <w:u w:val="single"/>
        </w:rPr>
        <w:t>учетно-профилактических дел</w:t>
      </w:r>
      <w:r>
        <w:rPr>
          <w:rFonts w:cs="Times New Roman" w:ascii="Times New Roman" w:hAnsi="Times New Roman"/>
        </w:rPr>
        <w:t xml:space="preserve"> ставятся несовершеннолетние: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ловно-досрочно освобожденные от отбывания наказания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вобожденные от наказания вследствие акта амнистии или в связи с помилованием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учившие отсрочку отбывания наказания или отсрочку исполнения приговора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жденные условно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жденные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о-профилактическое дело может быть заведено на группу несовершеннолетних.</w:t>
      </w:r>
    </w:p>
    <w:p>
      <w:pPr>
        <w:pStyle w:val="BodyTextIndent2"/>
        <w:spacing w:lineRule="auto" w:line="252"/>
        <w:rPr>
          <w:spacing w:val="-4"/>
        </w:rPr>
      </w:pPr>
      <w:r>
        <w:rPr>
          <w:spacing w:val="-4"/>
        </w:rPr>
        <w:t>Лица, поставленные на учет, регистрируются в журнале учета ПДН. Заполняются информационно-поисковые карты, учетные и сторожевые карточки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ания снятия несовершеннолетних с учета: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равление. При этом лица, имеющие диагноз "наркомания" или "токсикомания", снимаются с учета по истечении пяти лет с момента воздержания от потребления наркотических и других средств, влекущих одурманивание, а также лиц, не имеющих такого диагноза – по истечении 1 года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стижение 18 лет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несение судом определения об освобождении от наказания по истечении срока отсрочки исполнения приговора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несение судом определения об отмене условного осуждения или отсрочки исполнения приговора либо о направлении отбывания наказания в виде лишения свободы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течение испытательного срока при условном осуждении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мещение в специальное учебно-воспитательное учреждение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вершение преступления, если в отношении лица избрана мера пресечения в виде заключения под стражу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ЛИЦЕНЗИОННО-РАЗРЕШИТЕЛЬНАЯ СЛУЖБА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ОВ ВНУТРЕННИХ ДЕЛ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ПОНЯТИЕ, ОБЪЕКТЫ, ЗАДАЧИ И ОСНОВНЫЕ НАПРАВЛЕНИЯ ДЕЯТЕЛЬНОСТИ ОРГАНОВ ВНУТРЕННИХ ДЕЛ</w:t>
        <w:br/>
        <w:t>ПО ОСУЩЕСТВЛЕНИЮ РАЗРЕШИТЕЛЬНОЙ СИСТЕМЫ</w:t>
      </w:r>
    </w:p>
    <w:p>
      <w:pPr>
        <w:pStyle w:val="BodyTextIndent2"/>
        <w:rPr/>
      </w:pPr>
      <w:r>
        <w:rPr/>
        <w:t>Разрешительная система – это совокупность административно-правовых норм, регулирующих порядок производства, приобретения, использования, хранения, перевозки оружия, боеприпасов, взрывчатых и других опасных веществ, а также соблюдения правил открытия и функционирования предприятий и организаций, производящих оружие (предметы и вещества) или их реализующих, в целях охраны общественного порядка и обеспечения общественной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ы разрешительной системы:</w:t>
      </w:r>
    </w:p>
    <w:p>
      <w:pPr>
        <w:pStyle w:val="Heading6"/>
        <w:ind w:firstLine="284"/>
        <w:rPr>
          <w:sz w:val="20"/>
          <w:szCs w:val="20"/>
        </w:rPr>
      </w:pPr>
      <w:r>
        <w:rPr>
          <w:sz w:val="20"/>
          <w:szCs w:val="20"/>
        </w:rPr>
        <w:t>Предметы</w:t>
      </w:r>
    </w:p>
    <w:p>
      <w:pPr>
        <w:pStyle w:val="BodyTextIndent2"/>
        <w:rPr>
          <w:spacing w:val="-4"/>
        </w:rPr>
      </w:pPr>
      <w:r>
        <w:rPr>
          <w:spacing w:val="-4"/>
        </w:rPr>
        <w:t>Огнестрельное, газовое и холодное оружие. Средства цветного копирования.</w:t>
      </w:r>
    </w:p>
    <w:p>
      <w:pPr>
        <w:pStyle w:val="Heading6"/>
        <w:ind w:firstLine="284"/>
        <w:rPr>
          <w:sz w:val="20"/>
          <w:szCs w:val="20"/>
        </w:rPr>
      </w:pPr>
      <w:r>
        <w:rPr>
          <w:sz w:val="20"/>
          <w:szCs w:val="20"/>
        </w:rPr>
        <w:t>Веществ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ывчатые вещества. Сильнодействующие вещества и яды. Наркотические средства.</w:t>
      </w:r>
    </w:p>
    <w:p>
      <w:pPr>
        <w:pStyle w:val="Heading6"/>
        <w:ind w:firstLine="284"/>
        <w:rPr>
          <w:sz w:val="20"/>
          <w:szCs w:val="20"/>
        </w:rPr>
      </w:pPr>
      <w:r>
        <w:rPr>
          <w:sz w:val="20"/>
          <w:szCs w:val="20"/>
        </w:rPr>
        <w:t>Предприят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жейно-ремонтные и пиротехнические мастерские. Стрелковые тиры, стрельбища. Магазины, торгующие оружием и боеприпасами. Склады взрывчатых и сильнодействующих веществ. Частные детективные и охранные предприят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Задачи </w:t>
      </w:r>
      <w:r>
        <w:rPr>
          <w:rFonts w:cs="Times New Roman" w:ascii="Times New Roman" w:hAnsi="Times New Roman"/>
          <w:spacing w:val="-4"/>
        </w:rPr>
        <w:t>органов внутренних дел по обеспечению разрешительной системы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упреждение хищений и утраты предметов и веществ, являющихся объектами разрешительной системы, и недопущение использования их не по назначению или в преступных цел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трогого соблюдения правил приобретения, перевозки, хранения и использования предметов и веществ, являющихся объектами разрешительной систе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явление и устранение причин и условий, которые могут вызвать наступление вредных последствий, нарушение общественного порядка и общественной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деятельности органов внутренних дел по обеспечению разрешительной системы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варительное обследование объектов разрешительной сист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рка и допуск лиц к работе, связанной с приобретением, хранением, перевозкой и использованием предметов и веществ, подпадающих под разрешительную систему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дача лицензий, сертификатов и разрешений на право приобретения, перевозку, использование, хранение и экспонирование объектов разрешительной сист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гистрация и учет объектов разрешительной сист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ведение профилактических мероприятий по предупреждению и пресечению нарушений правил разрешительной сист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ериодическая проверка работников предприятий, организаций и учреждений с особыми уставными задачами на пригодность к действиям, связанным с применением огнестрельного оружия и специальных средств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етенция органов внутренних дел</w:t>
        <w:br/>
        <w:t>по выдаче лицензий и разреш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УООП МВД РФ выда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ицензии на приобретение юридическими лицами-поставщиками гражданского оружия и патронов за пределами России и разрешения на их ввоз в Росс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ицензии на приобретение на территории России гражданского оружия и патронов иностранным гражданам и разрешения на их вывоз из Росс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ввоз в Россию и вывоз из России гражданского, служебного или коллекционируемого либо экспонируемого оружия и патронов юридическим лицам и гражданам Росс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ввоз и вывоз оружия и патронов, перемещаемых по территории России в соответствии с международными договор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хранение оружия и патронов юридическим лицам, занимающимся хранением оружия и патронов, помещенных под таможенный режим, либо их перевозкой на основании соответствующих лицензий таможенных органов Ро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ВД, ГУВД, УВД, УРО выда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ицензии на торговлю гражданским и служебным оружием и патронами к нему юридическим лиц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ицензии на коллекционирование, экспонирование оружия и патронов юридическим лицам и гражданам Росс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ицензии на приобретение гражданского и служебного оружия и патронов к нему на территории России юридическим лицам с особыми уставными задачами, организациям, занимающимся испытанием изделий на пулестойкость, юридическим лицам, осуществляющим коллекционирование оружия и патронов, спортивным организациям и образовательным учреждени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ицензии на приобретение охотничьего огнестрельного оружия с нарезным стволом гражданам Росс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ввоз и вывоз из России оружия и патронов, принадлежащих иностранным гражданам, для использования оружия на спортивных соревнованиях и в целях охо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хранение и ношение охотничьего огнестрельного оружия с нарезным стволом гражданам России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хранение и ношение наградного оружия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хранение оружия юридическим лицам и гражданам по месту проведения выставок, выставок-продаж и аукционов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хранение и использование оружия организациям, занимающимся испытанием изделий на пулестойкость, образовательным учреждениям, спортивным и охотничьим организациям, в структуре которых имеются тиры, стрелково-стендовые комплексы и стрельбища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использование оружия (в тире, стрелково-стендовом комплексе, на стрельбище);</w:t>
      </w:r>
    </w:p>
    <w:p>
      <w:pPr>
        <w:pStyle w:val="BodyTextIndent2"/>
        <w:spacing w:lineRule="auto" w:line="232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разрешения на хранение оружия и патронов юридическим лицам-перевозчикам, имеющим транспортные лицензии на данный вид деятельности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перевозку оружия и патронов юридическим лицам, занимающимся автомобильными и другими видами перевозок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ие и районные отделы внутренних дел выдают:</w:t>
      </w:r>
    </w:p>
    <w:p>
      <w:pPr>
        <w:pStyle w:val="BodyTextIndent2"/>
        <w:spacing w:lineRule="auto" w:line="232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лицензии на приобретение огнестрельного длинноствольного оружия самообороны, газовых пистолетов и револьверов, огнестрельного бесствольного оружия отечественного производства и сигнального оружия гражданам России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ицензии на приобретение охотничьего пневматического оружия, охотничьего гладкоствольного и спортивного огнестрельного гладкоствольного длинноствольного оружия гражданам России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ицензии на приобретение гражданского, служебного оружия и патронов на территории Российской Федерации юридическим лицам, производящим оружие или патроны, а также имеющим лицензии на торговлю ими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хранение и ношение охотничьего пневматического, охотничьего гладкоствольного и спортивного огнестрельного длинноствольного оружия гражданам России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транспортирование оружия, а также патронов юридическим лицам и гражданам России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хранение и использование оружия юридическим лицам с особыми уставными задачами на основании лицензий на их приобретение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ешения на хранение и ношение оружия при исполнении служебных обязанностей работникам юридических лиц с особыми уставными задачами;</w:t>
      </w:r>
    </w:p>
    <w:p>
      <w:pPr>
        <w:pStyle w:val="BodyTextIndent2"/>
        <w:spacing w:lineRule="auto" w:line="232"/>
        <w:rPr/>
      </w:pPr>
      <w:r>
        <w:rPr/>
        <w:t xml:space="preserve">– </w:t>
      </w:r>
      <w:r>
        <w:rPr/>
        <w:t>лицензии на приобретение охотничьего оружия, в том числе с нарезным стволом, и патронов к нему на территории России, а также разрешения на их хранение и использование в районах Крайнего Севера и приравненных к ним местностях организациям, ведущим охотничье хозяйство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Линейные управления (отделы) внутренних дел на транспорте выдают:</w:t>
      </w:r>
    </w:p>
    <w:p>
      <w:pPr>
        <w:pStyle w:val="BodyTextIndent2"/>
        <w:spacing w:lineRule="auto" w:line="232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лицензии на приобретение гражданского и служебного оружия и патронов к нему на территории России, разрешения на их хранение, использование, транспортирование юридическим лицам с особыми уставными задачами МПС, Федеральной службы воздушного транспорта России, служб речного и морского флота Министерства транспорта России, а также разрешения на хранение и ношение оружия их работникам при исполнении служебных обязанностей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ОРГАНИЗАЦИЯ РАБОТЫ ОРГАНОВ ВНУТРЕННИХ ДЕЛ</w:t>
        <w:br/>
        <w:t>ПО ОСУЩЕСТВЛЕНИЮ ПРАВИЛ РАЗРЕШИТЕЛЬНОЙ СИСТЕМЫ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обретения оружия предприятиями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получения лицензии на приобретение огнестрельного оружия руководитель предприятия представляет в орган внутренних дел учредительные документы и заявление с обоснованием необходимости приобретения видов и количества оруж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 внутренних дел рассматривает заявление и другие документы в течение 1 месяца. В случае принятия отрицательного решения орган внутренних дел обязан подготовить письменный отказ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ется комиссия на договорной основе по обследованию помещения, где будет храниться оруж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дновременно орган внутренних дел осуществляет проверку на допуск лиц, связанных с приобретением, хранением и использованием оружия.</w:t>
      </w:r>
    </w:p>
    <w:p>
      <w:pPr>
        <w:pStyle w:val="BodyTextIndent2"/>
        <w:rPr>
          <w:spacing w:val="-4"/>
        </w:rPr>
      </w:pPr>
      <w:r>
        <w:rPr>
          <w:spacing w:val="-4"/>
        </w:rPr>
        <w:t>5. При положительном результате обследования помещения, проверке лиц и представленных документов орган внутренних дел выдает руководителю предприятия лицензию на приобретение огнестрельного оружия сроком на 6 месяце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обретенное предприятием оружие подлежит регистрации в органе внутренних дел в течение двух недель со дня его приобрет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ле регистрации в органе внутренних дел руководителю предприятия выдается разрешение на хранение и использование оружия сроком на 5 л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каждый объект, имеющий огнестрельное оружие, орган внутренних дел заводит учетное де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бретение огнестрельного оружия гражданам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ицензии на приобретение гражданского оружия не выдаются граждан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достигшим установленного возраста (18 лет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стоящим на учете в органах здравоохранения по поводу алкоголизма или наркомании, токсикома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еющим заболевание или физические недостатки, которые препятствуют обеспечению правильного обращения с оружием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меющим хронические и затяжные психические расстройства с тяжелыми стойкими или часто обостряющимися болезненными проявлени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меющим эпилепс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троту зрения с коррекцией ниже 0,5 на одном глазу и ниже 0,2 на другом или 0,7 на одном глазу при отсутствии зрения на друг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сутствие большого и указательного пальцев или трех пальцев на одной из кистей рук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еющим судимость за совершение умышленного преступ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бывающим уголовное наказ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вершившим повторно в течение года административное правонарушение, посягающее на общественный порядок или порядок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 имеющим постоянного места жительства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е представившим в орган внутренних дел следующие документы: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исьменное заявление установленной формы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дицинскую справку о состоянии здоровья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кумент, подтверждающий гражданство РФ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ве фотографии размером 3x4 см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ное огнестрельное оружие подлежит регистрации в органе внутренних дел в двухнедельный срок со дня его приобретения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егистрации приобретенного по лицензии огнестрельного оружия гражданину выдается органом внутренних дел разрешение на хранение и ношение оружия сроком на 5 лет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т лиц, имеющих огнестрельное оружие, осуществляется: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трудниками лицензионно-разрешительного подразделения путем заведения личного дела (карточка-заявление, основания приобретения, проверочные материалы)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журной частью ОВД путем выставления карточки в алфавитной картотеке владельцев оружия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ковым уполномоченным милиции путем внесения данных о владельце и его оружии в паспорт на административный участок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внутренних дел при осуществлении контроля за оборотом оружия имеют право: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изводить осмотр оружия и мест его производства, продажи, хранения и использования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ть от юридических и физических лиц представления соответствующих документов и письменной или устной информации, необходимой для выполнения контрольных функций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выявлении нарушений давать обязательные для исполнения гражданами и должностными лицами письменные предписания об устранении этих нарушений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наличии оснований аннулировать выданные лицензии и разрешения, изымать оружие, запрещать деятельность предприятий, организаций и учреждений, связанную с оборотом оружия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улирование лицензий или разрешений производства в случаях: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бровольного отказа от указанных лицензий или разрешений либо ликвидации юридического лица, либо смерти собственника оружия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истематического нарушения либо неисполнения юридическими лицами или гражданами требований, предусмотренных законом и иными нормативными правовыми актами России, регламентирующими оборот оружия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структивной переделки владельцем гражданского или служебного оружия и патронов к нему, повлекшей изменение баллистических и других технических характеристик указанного оружия и патронов к нему.</w:t>
      </w:r>
    </w:p>
    <w:p>
      <w:pPr>
        <w:pStyle w:val="BodyTextIndent2"/>
        <w:spacing w:lineRule="auto" w:line="232"/>
        <w:rPr>
          <w:spacing w:val="-4"/>
        </w:rPr>
      </w:pPr>
      <w:r>
        <w:rPr>
          <w:spacing w:val="-4"/>
        </w:rPr>
        <w:t>В случае аннулирования лицензий или разрешений повторное обращение за их получением возможно для юридических лиц по истечении трех лет со дня аннулирования, а для граждан – по истечении пяти лет со дня аннулирования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ПОРЯДОК ЛИЦЕНЗИРОВАНИЯ И ОСУЩЕСТВЛЕНИЯ</w:t>
        <w:br/>
        <w:t>КОНТРОЛЯ ЗА ЧАСТНОЙ ДЕТЕКТИВНОЙ</w:t>
        <w:br/>
        <w:t>И ОХРАННОЙ ДЕЯТЕЛЬНОСТЬЮ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ензии выда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ажданам, претендующим на получение лицензии для работы в качестве частного детекти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соналу частных охранных предприятий, служб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ъединениям частных детективных предприя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илиалам объединений частных детективных предприя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астным охранным предприят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всех видов выдаются на срок 3 года в течение месяца со дня подачи зая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ражданин, претендующий на получение лицензии на работу в качестве частного детектива, обязан представить в ОВД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ке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 фотографии (4x6 см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дицинскую справку с заключением о пригодности заявителя по состоянию здоровья заниматься сыскной или охранной деятельностью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кументы, подтверждающие гражданство России, наличие юридического образования или прохождения специальной подготовки для работы в качестве частного детектива либо стаж работы в оперативных или следственных подразделениях не менее 3 лет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ведения о потребности в специальных средствах, средствах связи и иных технических средствах и намерении их использова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цензии не выда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ажданам, не достигшим 21 г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ажданам, состоящим на учете в органах здравоохранения по поводу психического заболевания, алкоголизма или наркома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в) гражданам, имеющим судимость за совершение умышленного преступ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ажданам, которым предъявлено обвинение в совершении преступления (до разрешения вопроса о виновности);</w:t>
      </w:r>
    </w:p>
    <w:p>
      <w:pPr>
        <w:pStyle w:val="BodyTextIndent2"/>
        <w:rPr>
          <w:spacing w:val="-4"/>
        </w:rPr>
      </w:pPr>
      <w:r>
        <w:rPr>
          <w:spacing w:val="-4"/>
        </w:rPr>
        <w:t>д) гражданам, уволенным с государственной службы, из судебных, прокурорских и иных правоохранительных органов по компрометирующим основани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бывшим сотрудникам правоохранительных органов, осуществлявшим контроль за частной детективной и охранной деятельностью, если со дня их увольнения не прошел 1 год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гражданам, не представившим докумен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 ОВД включает следующие направл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рка соответствия частной детективной и охранной деятельности, осуществляемой ее субъектами, видам этой деятельности (сыска, охраны)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рка соблюдения в частной детективной и охранной деятельности порядка приобретения, учета, хранения, ношения огнестрельного оружия и специальных средств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ие совместно с другими компетентными органами в контроле за осуществлением подготовки кадров для частных детективных и охранных предприятий (объединений), служб безопасности, в том числе проведения огневой подготовки негосударственными образовательными учреждениями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отрение материалов налоговых инспекций по вопросам соблюдения налоговых, иных финансовых обязательств частными детективными и охранными предприятиями и службами безопасности.</w:t>
      </w:r>
    </w:p>
    <w:p>
      <w:pPr>
        <w:pStyle w:val="Normal"/>
        <w:spacing w:lineRule="auto" w:line="232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XII</w:t>
      </w:r>
      <w:r>
        <w:rPr>
          <w:rFonts w:cs="Times New Roman" w:ascii="Times New Roman" w:hAnsi="Times New Roman"/>
          <w:b/>
          <w:bCs/>
          <w:sz w:val="22"/>
          <w:szCs w:val="22"/>
        </w:rPr>
        <w:t>. ОБЕСПЕЧЕНИЕ ОБЩЕСТВЕННОГО ПОРЯДКА</w:t>
        <w:br/>
        <w:t>И ОБЩЕСТВЕННОЙ БЕЗОПАСНОСТИ</w:t>
        <w:br/>
        <w:t>ВО ВРЕМЯ ПРОВЕДЕНИЯ МАССОВЫХ МЕРОПРИЯТИЙ</w:t>
      </w:r>
    </w:p>
    <w:p>
      <w:pPr>
        <w:pStyle w:val="Normal"/>
        <w:spacing w:lineRule="auto" w:line="232"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ВИДЫ МАССОВЫХ МЕРОПРИЯТИЙ, ЗАДАЧИ, СИЛЫ</w:t>
        <w:br/>
        <w:t>И СРЕДСТВА ОВД ПО ОХРАНЕ ОБЩЕСТВЕННОГО ПОРЯДКА</w:t>
        <w:br/>
        <w:t>И ОБЩЕСТВЕННОЙ БЕЗОПАСНОСТИ ПРИ ИХ ПРОВЕДЕНИИ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е мероприятие – это организованная, активная форма реализации прав, свобод и законных интересов больших групп (масс) людей в общественных местах, а также способ удовлетворения экономических, политических, культурных, религиозных и других потребностей граждан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массовых мероприятий: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 содержанию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>общественно-политические (конгрессы, симпозиумы, конференции)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ультурно-массовые (фестивали, народные гуляния)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ртивные (спартакиады, спортивные матчи, олимпиады)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 значимости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>международные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гиональные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стные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 способу возникновения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>организованные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нтанные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 месту проведения: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зданиях, сооружениях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ткрытой местности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 периодичности проведения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>разовые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вседневные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иодические.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 возможности участия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>общедоступные;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граниченные количеством участников или социальным статусом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Задачи ОВД</w:t>
      </w:r>
      <w:r>
        <w:rPr>
          <w:rFonts w:cs="Times New Roman" w:ascii="Times New Roman" w:hAnsi="Times New Roman"/>
        </w:rPr>
        <w:t xml:space="preserve"> по обеспечению общественного порядка и общественной безопасности при проведении массовых мероприятий: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условий для нормального осуществления массового мероприятия, обеспечения личной безопасности граждан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казание содействия в организации массового мероприятия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упреждение и пресечение возможных преступлений и других правонарушений, обеспечение общественной безопасности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строгого соблюдения участниками и зрителями установленных правил поведения.</w:t>
      </w:r>
    </w:p>
    <w:p>
      <w:pPr>
        <w:pStyle w:val="BodyTextIndent2"/>
        <w:spacing w:lineRule="auto" w:line="252"/>
        <w:rPr>
          <w:spacing w:val="-4"/>
        </w:rPr>
      </w:pPr>
      <w:r>
        <w:rPr>
          <w:spacing w:val="-4"/>
        </w:rPr>
        <w:t>5. Обеспечение безопасности дорожного движения и пожарной безопасности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допущение ослабления охраны общественного порядка на территории, где мероприятие не проводится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 ОВД по обеспечению общественного порядка и общественной безопасности при проведении массовых мероприятий: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лы милиции общественной безопасности: строевые части патрульно-постовой службы милиции, в т.ч. ОМОН; личный состав строевых подразделений ДПС ГИБДД; строевых подразделений милиции вневедомственной охраны: строевых подразделений медицинских вытрезвителей; участковые уполномоченные милиции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ециальные моторизованные оперативные части внутренних войск;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лы криминальной милиции и других служб: уголовный розыск, БЭП, следствие, экспертно-криминалистические подразделения, сотрудники штабов, кадров и др.</w:t>
      </w:r>
    </w:p>
    <w:p>
      <w:pPr>
        <w:pStyle w:val="BodyTextIndent3"/>
        <w:spacing w:lineRule="auto" w:line="252"/>
        <w:rPr/>
      </w:pPr>
      <w:r>
        <w:rPr/>
        <w:t>2. ОСНОВЫ ОРГАНИЗАЦИИ ОХРАНЫ ОБЩЕСТВЕННОГО</w:t>
        <w:br/>
        <w:t>ПОРЯДКА И ОБЕСПЕЧЕНИЯ ОБЩЕСТВЕННОЙ БЕЗОПАСНОСТИ ВО ВРЕМЯ ПРОВЕДЕНИЯ МАССОВЫХ МЕРОПРИЯТИЙ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во время подготовки и проведении различного рода массовых мероприятий условно можно разделить на три периода: подготовительный, исполнительный и заключительный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, проводимые </w:t>
      </w:r>
      <w:r>
        <w:rPr>
          <w:rFonts w:cs="Times New Roman" w:ascii="Times New Roman" w:hAnsi="Times New Roman"/>
          <w:u w:val="single"/>
        </w:rPr>
        <w:t>в подготовительный период:</w:t>
      </w:r>
    </w:p>
    <w:p>
      <w:pPr>
        <w:pStyle w:val="BodyTextIndent2"/>
        <w:spacing w:lineRule="auto" w:line="252"/>
        <w:rPr>
          <w:spacing w:val="-6"/>
        </w:rPr>
      </w:pPr>
      <w:r>
        <w:rPr>
          <w:spacing w:val="-6"/>
        </w:rPr>
        <w:t>1. Создается оперативный штаб, определяется его состав и обязанности членов.</w:t>
      </w:r>
    </w:p>
    <w:p>
      <w:pPr>
        <w:pStyle w:val="BodyTextIndent2"/>
        <w:spacing w:lineRule="auto" w:line="252"/>
        <w:rPr/>
      </w:pPr>
      <w:r>
        <w:rPr/>
        <w:t>2. Организуется пункт управления: стационарный или передвижной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абатывается или корректируется план обеспечения общественного порядка и общественной безопасности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изводится расчет необходимого количества сил и средств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уществляются дополнительные меры по усилению борьбы с преступностью и другими правонарушениями (комплексные операции)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одятся совещания, инструктажи, тренировки личного состава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уществляется проверка транспорта, средств связи и других сред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нарядов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группа оцепления, включая милицейские и войсковые цепочки;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ст наблюдения;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группа сопровождения, патруль;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ПП;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зер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, проводимые </w:t>
      </w:r>
      <w:r>
        <w:rPr>
          <w:rFonts w:cs="Times New Roman" w:ascii="Times New Roman" w:hAnsi="Times New Roman"/>
          <w:u w:val="single"/>
        </w:rPr>
        <w:t>в исполнительный период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рка наличия личного состава, его внешний вид, знание ими общих и особых обязанностей.</w:t>
      </w:r>
    </w:p>
    <w:p>
      <w:pPr>
        <w:pStyle w:val="BodyTextIndent2"/>
        <w:rPr>
          <w:spacing w:val="-4"/>
        </w:rPr>
      </w:pPr>
      <w:r>
        <w:rPr>
          <w:spacing w:val="-4"/>
        </w:rPr>
        <w:t>2. Непосредственное выполнение нарядами своих служебных обязанно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водятся предусмотренные планом ограничения в движении транспорта и пешеходов, удаляются из зоны оцепления лица, не имеющие отношения к мероприят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ключительный период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порядка в местах рассредоточения участников мероприятия, обеспечение их безопасности (особенно футбольных, хоккейных команд и музыкальных ансамблей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ряды обеспечивают также выход зрителей и других участников мероприятий к остановкам общественного транспор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азбор службы нарядов руководителями участков и оценка деятельности личного состава органов внутренних дел и приданных сил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b/>
          <w:bCs/>
          <w:sz w:val="22"/>
          <w:szCs w:val="22"/>
        </w:rPr>
        <w:t>. ОБЕСПЕЧЕНИЕ ОБЩЕСТВЕННОГО ПОРЯДКА</w:t>
        <w:br/>
        <w:t xml:space="preserve">И ОБЩЕСТВЕННОЙ БЕЗОПАСНОСТИ В УСЛОВИЯХ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РЕЗВЫЧАЙНЫХ СИТУАЦИЙ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ПОНЯТИЕ, ВИДЫ СТИХИЙНЫХ БЕДСТВИ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Чрезвычайная ситуация (ЧС)</w:t>
      </w:r>
      <w:r>
        <w:rPr>
          <w:rFonts w:cs="Times New Roman" w:ascii="Times New Roman" w:hAnsi="Times New Roman"/>
        </w:rPr>
        <w:t xml:space="preserve">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Виды ЧС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Локальная ЧС</w:t>
      </w:r>
      <w:r>
        <w:rPr>
          <w:rFonts w:cs="Times New Roman" w:ascii="Times New Roman" w:hAnsi="Times New Roman"/>
        </w:rPr>
        <w:t xml:space="preserve"> – пострадало не более 10 человек, либо нарушены условия жизнедеятельности не более 100 человек, либо материальный ущерб составляет не более 1 тыс. минимальных размеров оплаты труда на день возникновения чрезвычайной ситуации и зона не выходит за пределы производственного или социального объек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Местная ЧС</w:t>
      </w:r>
      <w:r>
        <w:rPr>
          <w:rFonts w:cs="Times New Roman" w:ascii="Times New Roman" w:hAnsi="Times New Roman"/>
        </w:rPr>
        <w:t xml:space="preserve"> – пострадало свыше 10, но не более 50 человек, либо нарушены условия жизнедеятельности свыше 100, но не более 300 человек, либо материальный ущерб составляет свыше 1 тыс., но не более 5 тыс. минимальных размеров оплаты труда на день возникновения чрезвычайной ситуации и зона не выходит за пределы населенного пункта, города, район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Территориальная ЧС</w:t>
      </w:r>
      <w:r>
        <w:rPr>
          <w:rFonts w:cs="Times New Roman" w:ascii="Times New Roman" w:hAnsi="Times New Roman"/>
        </w:rPr>
        <w:t xml:space="preserve"> – пострадало свыше 50, но не более 500 человек, либо нарушены условия жизнедеятельности свыше 300, но не более 500 человек, либо материальный ущерб составляет свыше 5 тыс., но не более 0,5 млн минимальных размеров оплаты труда на день возникновения чрезвычайной ситуации и зона выходит за пределы субъекта РФ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Региональная ЧС</w:t>
      </w:r>
      <w:r>
        <w:rPr>
          <w:rFonts w:cs="Times New Roman" w:ascii="Times New Roman" w:hAnsi="Times New Roman"/>
        </w:rPr>
        <w:t xml:space="preserve"> – пострадало свыше 50, но не более 500 человек, либо нарушены условия жизнедеятельности свыше 500, но не более 1000 человек, либо материальный ущерб составляет свыше 0,5 млн, но не более 5 млн минимальных размеров оплаты труда на день возникновения чрезвычайной ситуации и зона охватывает территорию двух субъектов РФ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Федеральная ЧС</w:t>
      </w:r>
      <w:r>
        <w:rPr>
          <w:rFonts w:cs="Times New Roman" w:ascii="Times New Roman" w:hAnsi="Times New Roman"/>
        </w:rPr>
        <w:t xml:space="preserve"> – в результате которой пострадало свыше 500 человек, либо нарушены условия жизнедеятельности свыше 1000 человек, либо материальный ущерб составляет свыше 5 млн минимальных размеров оплаты труда на день возникновения чрезвычайной ситуации и зона выходит за пределы более чем двух субъектов РФ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Трансграничная ЧС</w:t>
      </w:r>
      <w:r>
        <w:rPr>
          <w:rFonts w:cs="Times New Roman" w:ascii="Times New Roman" w:hAnsi="Times New Roman"/>
        </w:rPr>
        <w:t xml:space="preserve"> – поражающие факторы выходят за пределы РФ, либо чрезвычайная ситуация, которая произошла за рубежом и затрагивает территорию РФ.</w:t>
      </w:r>
    </w:p>
    <w:p>
      <w:pPr>
        <w:pStyle w:val="BodyTextIndent2"/>
        <w:rPr/>
      </w:pPr>
      <w:r>
        <w:rPr/>
        <w:t>Стихийные бедствия – это неконтролируемые явления природы, не зависящие от воли и деятельности человека, угрожающие жизни и здоровью людей, государственному, общественному и частному имуществу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я – это массовое заражение населения инфекционной болезнью, поражающее определенную местность, регион.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2. ОРГАНИЗАЦИЯ ОХРАНЫ ОБЩЕСТВЕННОГО ПОРЯДКА</w:t>
        <w:br/>
        <w:t>И ОБЩЕСТВЕННОЙ БЕЗОПАСНОСТИ В УСЛОВИЯХ</w:t>
        <w:br/>
        <w:t>СТИХИЙНЫХ БЕДСТВИЙ И ДРУГИХ</w:t>
        <w:br/>
        <w:t>ЧРЕЗВЫЧАЙНЫХ ОБСТОЯТЕЛЬСТВАХ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стихийных бедствий, эпидемий, эпизоотий и других чрезвычайных ситуаций обычные формы охраны общественного порядка становятся неэффективными. Поэтому для предотвращения грозящей опасности, ликвидации последствий чрезвычайных обстоятельств органы местной власти и управления на местах вводят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ециальный правовой режим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вают четкую координацию деятельности местных государственных, хозяйственных органов и общественных организ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правовой режим предусматривает проведение </w:t>
      </w:r>
      <w:r>
        <w:rPr>
          <w:rFonts w:cs="Times New Roman" w:ascii="Times New Roman" w:hAnsi="Times New Roman"/>
          <w:u w:val="single"/>
        </w:rPr>
        <w:t>специальных мероприят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иление охраны общественного порядка и объектов, обеспечивающих жизнедеятельность насе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иление охраны мест заключения осужденных, организация круглосуточного патрулирования, выставления оцепления и заслон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ведение особого режима въезда и выезда граждан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прещение отдельным гражданам покидать на установленный срок определенную мест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дворение нарушителей общественного порядка, не являющихся жителями данной местности, за их счет к месту своего постоянного пребывания или за пределы местности, где объявлено чрезвычайное положе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овление запрета на проведение собраний, митингов, уличных шествий и демонстраций, а также зрелищных, спортивных и других массовых мероприя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влечение трудоспособных граждан для ликвидации ЧС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ведение особых правил пользования связью, ограничение движения транспортных средств и производства их досмот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ведение комендантского часа, а также других мер, предусмотренных Законом о чрезвычайном поло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ОВД при возникновении ЧС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ение общественного порядка, общественной безопасности и спокойствия населения; недопущение использования обстановки чрезвычайной ситуации для совершения преступл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астие в спасении людей, оказание неотложной помощи пострадавшим, а также лицам, находящимся в беспомощном состоянии или бедственном положе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отвращение повреждений и гибели материальных ценностей; организация охраны оставшегося без присмотра государственного, общественного имущества и личной собственности граждан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ение безопасности дорожного движения, оказание содействия в эвакуации насе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астие в тушении пожа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казание содействия органам здравоохранения и ветеринарного надзора в проведении карантинных мероприятий;</w:t>
      </w:r>
    </w:p>
    <w:p>
      <w:pPr>
        <w:pStyle w:val="BodyTextIndent2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азание содействия при обнаружении неразорвавшихся бомб, снаря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всеми задействованными силами и средствами ОВД в рассматриваемых условиях осуществляется согласно специальному плану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деятельности личного состава ОВД в условиях ЧС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 процентов личного состава используется по сторожевому принципу (без учета коэффициента потребно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е подразделения переводятся на работу без выходных дней, продолжительность активного несения службы составляет 12 и более часов в су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е объекты охраны переводятся на караульную систему охраны (т.е. круглосуточно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рупных стихийных бедствиях, эпидемиях и эпизоотиях привлекаются дополнительные силы: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разделения внутренних войск МВД РФ;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я МЧС;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асти и подразделения Вооруженных сил России;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бровольные народные дружины, частные охранные структуры и др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КОМЕНДУЕМАЯ ЛИТЕРАТУРА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ая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декс Российской Федерации об административных правонарушениях. М., 2002.</w:t>
      </w:r>
    </w:p>
    <w:p>
      <w:pPr>
        <w:pStyle w:val="BodyTextIndent2"/>
        <w:spacing w:lineRule="auto" w:line="228"/>
        <w:rPr>
          <w:spacing w:val="-2"/>
        </w:rPr>
      </w:pPr>
      <w:r>
        <w:rPr>
          <w:spacing w:val="-2"/>
        </w:rPr>
        <w:t>2. Административная деятельность органов внутренних дел. Часть Общая / Под ред. А.П. Коренева. М., 2001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тивная деятельность органов внутренних дел. Часть особенная / Под ред. А.П. Коренева. М., 2001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овое регулирование деятельности органов внутренних дел: Сб. норм. правовых актов: В 3 т. М., 2001.</w:t>
      </w:r>
    </w:p>
    <w:p>
      <w:pPr>
        <w:pStyle w:val="Normal"/>
        <w:spacing w:lineRule="auto" w:line="228" w:before="12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ая</w:t>
      </w:r>
    </w:p>
    <w:p>
      <w:pPr>
        <w:pStyle w:val="BodyTextIndent2"/>
        <w:spacing w:lineRule="auto" w:line="228"/>
        <w:rPr>
          <w:spacing w:val="-2"/>
        </w:rPr>
      </w:pPr>
      <w:r>
        <w:rPr>
          <w:spacing w:val="-2"/>
        </w:rPr>
        <w:t>1. Административная деятельность органов внутренних дел: Альбом схем / Под ред. А.П. Коренева. М., 2001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зденежных В.М. Содержание и формы административной деятельности ОВД. М., 1995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чаров С.П., Иванов В.В., Каплин Д.В. Организация деятельности частных охранных предприятий. М., 1999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</w:rPr>
        <w:t>4. Буденко Н.И., Бочаров С.Н. Лицензирование органами внутренних дел частной детективной и охранной деятельности и контро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а ее осуществлением. М., 1996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уденко И.И., Ерилин Н.П. Организация работы дежурных частей и участковых инспекторов милиции с заявлениями, предложениями и жалобами граждан. М., 1989.</w:t>
      </w:r>
    </w:p>
    <w:p>
      <w:pPr>
        <w:pStyle w:val="Normal"/>
        <w:spacing w:lineRule="auto" w:line="228" w:before="2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драшов Б.П., Соловей Ю.П., Черников В.В. Российский закон о милиции. М., 1992.</w:t>
      </w:r>
    </w:p>
    <w:p>
      <w:pPr>
        <w:pStyle w:val="Normal"/>
        <w:spacing w:lineRule="auto" w:line="228" w:before="2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драшов Б.П., Соловей Ю.П., Черников В.В. Внимание: оружие (правовые основы применения огнестрельного оружия сотрудниками милиции). М., 1992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</w:rPr>
        <w:t>8. Майдыков А.Ф., Ложкин И.Е. Оперативный штаб как основной орган управления силами и средствами МВД России в особых условиях</w:t>
      </w:r>
      <w:r>
        <w:rPr>
          <w:rFonts w:cs="Times New Roman" w:ascii="Times New Roman" w:hAnsi="Times New Roman"/>
          <w:smallCaps/>
        </w:rPr>
        <w:t xml:space="preserve">. </w:t>
      </w:r>
      <w:r>
        <w:rPr>
          <w:rFonts w:cs="Times New Roman" w:ascii="Times New Roman" w:hAnsi="Times New Roman"/>
        </w:rPr>
        <w:t>М., 1995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овиков B.C. Правовые основы применения физической силы сотрудниками милиции. М., 1996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ловей Ю.П. Правовое регулирование деятельности милиции в Российской Федерации. Омск, 1993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правочник участкового инспектора милиции / Под ред. И.И. Голубева. М., 1997.</w:t>
      </w:r>
      <w:r>
        <w:br w:type="page"/>
      </w:r>
    </w:p>
    <w:p>
      <w:pPr>
        <w:pStyle w:val="Heading5"/>
        <w:rPr/>
      </w:pPr>
      <w:r>
        <w:rPr/>
        <w:t>СОДЕРЖАНИЕ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Понятие, предмет, система курса и принципы административной деятельности органов внутренних 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редмет, задачи и система курса "Административная деятельность органов внутренних дел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и принципы административной деятельности органов внутренних 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ятие безопасности личности, общественного порядка и обществен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Формы и методы административной деятельности органов внутренних де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Содержание и классификация основных форм административной деятельности органов внутренних 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ы управления органов внутренних 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 Общая характеристика методов административной деятельности ОВ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ды мер административного принуждения, реализуемых в деятельности ОВ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равовая основа и порядок применения милицией огнестрельного оружия, специальных средств и физической си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рименение и использование огнестрельного оруж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менение специальных сред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ания применения физической си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Служба дежурных частей органов внутренних 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Система дежурной службы органов внутренних 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ачи и принципы работы дежурной ч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номочия дежурной сме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работы дежурной ч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Патрульно-постовая служба мил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онятие патрульно-постовой службы милиции, ее задачи и организационное постро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патрульно-постовой службы мил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Служба участковых уполномоченных мил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равовое положение, задачи и функции участкового уполномоченного мил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 Основы организации работы участковых уполномоченных мил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 Служба милиции по охране, содержанию и конвоированию заключенных под страж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Назначение и организация работы изоляторов временного содержания подозреваемых и обвиняемых в совершении преступ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конвой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 Правовые и организационные основы деятельности ГИБДД-ГА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Задачи и основные функции ГИБДД-ГА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онное построение ГИБДД-ГА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арактеристика основных направлений деятельности ГИБДД-ГА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X. Служба вневедомственной охраны при органах внутренних 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Задачи и организационное построение вневедомственной охраны при органах внутренних 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охраны объ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. Деятельность органов внутренних дел по предупреждению и пресечению безнадзорности и правонарушений среди несовершеннолетн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Задачи милиции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 Организация работы подразделений по делам несовершеннолетн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. Лицензионно-разрешительная служба органов внутренних 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 Понятие, объекты, задачи и основные направления деятельности органов внутренних дел по осуществлению разрешительной систе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работы органов внутренних дел по осуществлению правил разрешительной систе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рядок лицензирования и осуществления контроля за частной детективной и охранной деятельность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. Обеспечение общественного порядка и общественной безопасности во время проведения массовы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Виды массовых мероприятий, задачи, силы и средства ОВД по охране общественного порядка и общественной безопасности при их провед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ы организации охраны общественного порядка и обеспечения общественной безопасности во время проведения массовы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I. Обеспечение общественного порядка и общественной безопасности в условиях чрезвычайных ситу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онятие, виды чрезвычайных ситу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охраны общественного порядка и общественной безопасности в условиях стихийных бедствий и других чрезвычайных обстоятельств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тивная деятельность органов внутренних 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специальности 023100 Правоохранительная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Учебное пособ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ура И.Б. Беби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редактор Т.А. Ш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№ 021307 от 22 сентября 1998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о в печать 29.12.2002. Формат 60х84 1/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офсетная. Бумага писч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. п.л. 3,56. Уч.-изд. л. 4,1. Заказ № 26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научный и редакционно-издательский отде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льского юридического института МВД Ро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057, Екатеринбург, ул. Корепина, 6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 оперативной полиграфии УрЮИ МВД Ро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56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color w:val="00000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120" w:after="60"/>
      <w:ind w:firstLine="284"/>
      <w:jc w:val="center"/>
    </w:pPr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52:00Z</dcterms:created>
  <dc:creator/>
  <dc:description>www.lawbooks.net.ua - íàéêðàùà þðèäè÷íà ë³òåðàòóðà áåçïëàòíî</dc:description>
  <dc:language>en-US</dc:language>
  <cp:lastModifiedBy>Edita</cp:lastModifiedBy>
  <cp:lastPrinted>2003-03-25T13:01:00Z</cp:lastPrinted>
  <dcterms:modified xsi:type="dcterms:W3CDTF">2009-11-28T10:25:52Z</dcterms:modified>
  <cp:revision>0</cp:revision>
  <dc:subject/>
  <dc:title/>
</cp:coreProperties>
</file>